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в постановление администрации муниципального образования Сланцевский муниципальный район Ленинградской области  от 27.10.2023 № 1905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 Федеральным  законом Российской Федерации                                   от 06.10.2003 года № 131-ФЗ «Об общих принципах организации местного самоуправления 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 категориям граждан и признании утратившим силу отдельных постановлений Правительства Ленинградской области»,  постановлением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 их семей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остановление администрации муниципального образования Сланцевский муниципальный район Ленинградской области  от 27.10.2023                  № 1905-п «Об установлении годовых нормативов обеспечения основными видами печного топлива на нужды отопления жилых домов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 (или) газоснабжения, на территории муниципального образования Сланцевское городское поселение Сланцевского муниципального района Ленинградской области в 2023 году» следующие изменения и дополнения:</w:t>
      </w:r>
    </w:p>
    <w:p>
      <w:pPr>
        <w:pStyle w:val="TextBody"/>
        <w:rPr/>
      </w:pPr>
      <w:r>
        <w:rPr/>
        <w:t>1.1. Наименование читать в новой редакции:</w:t>
      </w:r>
    </w:p>
    <w:p>
      <w:pPr>
        <w:pStyle w:val="TextBody"/>
        <w:rPr/>
      </w:pPr>
      <w:r>
        <w:rPr/>
        <w:t>«Об установлении годовых нормативов обеспечения дровами на нужды отопления жилых домов и стоимости доставки дров  для расчета денежной компенсации расходов на приобретение и доставку  топлива для отдельных категорий граждан, а также  участников специальной военной операции и членов их семей,  проживающих в домах, не имеющих центрального отопления и (или) газоснабжения, на территории муниципального образования Сланцевское городское поселение Сланцевского муниципального района Ленинградской области».</w:t>
      </w:r>
    </w:p>
    <w:p>
      <w:pPr>
        <w:pStyle w:val="TextBody"/>
        <w:rPr/>
      </w:pPr>
      <w:r>
        <w:rPr/>
        <w:t>1.2. Пункт 1 постановления дополнить абзацем 5 следующего содержания:</w:t>
      </w:r>
    </w:p>
    <w:p>
      <w:pPr>
        <w:pStyle w:val="TextBody"/>
        <w:rPr/>
      </w:pPr>
      <w:r>
        <w:rPr/>
        <w:t xml:space="preserve">«Установить стоимость доставки 1 кубического метра дров  для расчета денежной компенсации расходов на приобретение и доставку топлива для отдельных категорий граждан, а также  участников специальной военной операции и членов их семей  на нужды отопления жилых домов, не имеющих центрального отопления и (или) газоснабжения, на территории муниципального образования Сланцевское городское поселение Сланцевского муниципального района Ленинградской области в размере 287 рублей. </w:t>
      </w:r>
    </w:p>
    <w:p>
      <w:pPr>
        <w:pStyle w:val="TextBody"/>
        <w:rPr/>
      </w:pPr>
      <w:r>
        <w:rPr/>
        <w:t>2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TextBody"/>
        <w:rPr/>
      </w:pPr>
      <w:r>
        <w:rPr/>
        <w:t>3. Опубликовать  настоящее постановление в приложении к газете «Знамя труда» 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финансов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0:00Z</dcterms:created>
  <dc:creator/>
  <dc:description/>
  <cp:keywords/>
  <dc:language>en-US</dc:language>
  <cp:lastModifiedBy>org444</cp:lastModifiedBy>
  <cp:lastPrinted>2023-11-10T10:12:00Z</cp:lastPrinted>
  <dcterms:modified xsi:type="dcterms:W3CDTF">2023-11-13T12:07:00Z</dcterms:modified>
  <cp:revision>2</cp:revision>
  <dc:subject/>
  <dc:title>постановление</dc:title>
</cp:coreProperties>
</file>