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2.09.2022 №1431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10.02.2023 № 202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от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Иванова Ирина Александро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акутаева Мария Алексее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Легкая атл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Земсков Матвей Юрь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Чистотина Милана Романо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7:02Z</dcterms:created>
  <dc:creator/>
  <dc:description/>
  <dc:language>en-US</dc:language>
  <cp:lastModifiedBy/>
  <cp:lastPrinted>2023-02-10T10:19:00Z</cp:lastPrinted>
  <cp:revision>1</cp:revision>
  <dc:subject/>
  <dc:title>постановление</dc:title>
</cp:coreProperties>
</file>