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23"/>
        <w:gridCol w:w="11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58-п</w:t>
            </w:r>
          </w:p>
        </w:tc>
      </w:tr>
      <w:tr>
        <w:trPr/>
        <w:tc>
          <w:tcPr>
            <w:tcW w:w="70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дополнений в Методику определения годовой арендной платы за нежилые помещения, находящиеся в собственности муниципального образования  Сланцевское городское поселение, утвержденную постановлением администрации Сланцевского муниципального района от 02.11.2022 № 1718-п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61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8.5.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письмом Комитета по ТЭК Ленинградской области от 31.10.2023                                    № 3-6391/2023, письмом Леноблкомимущества от 01.11.2023                                            № 01-10-12119/2023 и согласно принятого решения по результатам совещания с участием Губернатора Ленинградской области о заключении с АО «Газпром газораспределения Ленинградской области» договоров аренды муниципальных газопроводов, проведенного 20.10.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дополнения в Методику определения годовой арендной платы за нежилые помещения, утвержденную постановлением администрации Сланцевского муниципального района от 02.11.2022 № 1718-п:</w:t>
      </w:r>
    </w:p>
    <w:p>
      <w:pPr>
        <w:pStyle w:val="TextBody"/>
        <w:rPr/>
      </w:pPr>
      <w:r>
        <w:rPr/>
        <w:t>Раздел СТАВКА арендной платы за 1 м2 ПЛОЩАДИ В ГОД (руб. без НДС), определяемая в зависимости от вида деятельности (Свд.), дополнить абзацем следующего содержания:</w:t>
      </w:r>
    </w:p>
    <w:p>
      <w:pPr>
        <w:pStyle w:val="TextBody"/>
        <w:rPr/>
      </w:pPr>
      <w:r>
        <w:rPr/>
        <w:t>«Свд10  - 5862,00 рублей в месяц за 1 км. (объекты газораспределительной системы)».</w:t>
      </w:r>
    </w:p>
    <w:p>
      <w:pPr>
        <w:pStyle w:val="TextBody"/>
        <w:rPr/>
      </w:pPr>
      <w:r>
        <w:rPr/>
        <w:t>2. Настоящее постановление вступает в силу на следующий день после дня его официального опубликовани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33Z</dcterms:created>
  <dc:creator/>
  <dc:description/>
  <dc:language>en-US</dc:language>
  <cp:lastModifiedBy/>
  <cp:lastPrinted>2023-11-17T14:13:00Z</cp:lastPrinted>
  <cp:revision>1</cp:revision>
  <dc:subject/>
  <dc:title>постановление</dc:title>
</cp:coreProperties>
</file>