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,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 и от 10.01.2023  № 24-п «О внесении изменений в постановление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188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188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188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188"/>
        <w:jc w:val="left"/>
        <w:rPr/>
      </w:pPr>
      <w:r>
        <w:rPr/>
        <w:t>от 17.11.2023 № 2063-п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188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(приложение)</w:t>
      </w:r>
    </w:p>
    <w:p>
      <w:pPr>
        <w:pStyle w:val="Style20"/>
        <w:spacing w:before="0" w:after="10"/>
        <w:ind w:left="9215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53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1"/>
        <w:gridCol w:w="1985"/>
        <w:gridCol w:w="4677"/>
        <w:gridCol w:w="35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курирующий программ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образования муниципального образования Сланцевский муниципальный район Ленинградской области» на 2019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Укрепление общественного здоровья» на 2020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5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чальник сектора по культуре, спорту и молодежной политике администрации Сланце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2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Лабызнова Е.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Стимулирование экономической активности Сланцевского муниципального района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2"/>
                <w:szCs w:val="24"/>
                <w:lang w:eastAsia="zh-CN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  <w:lang w:eastAsia="zh-CN"/>
              </w:rPr>
              <w:t>«Управление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7-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имуществом и земельными ресурсами муниципального образования Сланцевское городское поселение Сланц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4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5:55Z</dcterms:created>
  <dc:creator/>
  <dc:description/>
  <dc:language>en-US</dc:language>
  <cp:lastModifiedBy/>
  <cp:lastPrinted>2023-11-17T12:39:00Z</cp:lastPrinted>
  <cp:revision>1</cp:revision>
  <dc:subject/>
  <dc:title>постановление</dc:title>
</cp:coreProperties>
</file>