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61"/>
        <w:gridCol w:w="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81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 рассмотрению и оценке предложений заинтересованных лиц для включения дворовой и общественной  территории в муниципальную программу «Формирование  комфортной городской среды  на территории Сланцевского городского поселения» и контроля за реализацией приоритетного проекта «Формирование  комфортной городской среды», утвержденный постановлением администрации Сланцевского муниципального района  от 27.06.2017  № 977-п 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                     от 10.02.2017 № 169 «Об утверждении правил предоставления и распределения субси</w:t>
        <w:softHyphen/>
        <w:t>дий из федерального бюджета бюджетам субъектов Российской Федерации на под</w:t>
        <w:softHyphen/>
        <w:t>держку государственных программ субъектов Российской Федерации  муниципаль</w:t>
        <w:softHyphen/>
        <w:t>ных программ формирование современной городской среды», администрация Слан</w:t>
        <w:softHyphen/>
        <w:t>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миссии по  рассмотре</w:t>
        <w:softHyphen/>
        <w:t>нию и оценке предложений заинтересованных лиц для включения дворовой и обще</w:t>
        <w:softHyphen/>
        <w:t>ственной территории в муниципальную программу «Формирование  комфортной го</w:t>
        <w:softHyphen/>
        <w:t>родской среды на территории Сланцевского городского поселения» и контроля за реа</w:t>
        <w:softHyphen/>
        <w:t>лизацией приоритетного проекта «Формирование комфортной городской среды», утвержденный постановлением администрации Сланцевского муниципального района  от 27.06.2017  № 977-п (с изменениями от 19.01.2018 № 37-п, от 20.03.2018 № 301-п, от 03.07.2018 №847-п, от 21.08.2019 № 1188-п, от 24.09.2019 № 1379-п, от 25.02.2021 № 224, от 01.08.2022 № 1196) изложив его в новой редакции согласно прило</w:t>
        <w:softHyphen/>
        <w:t xml:space="preserve">жению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2"/>
          <w:szCs w:val="22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новлением администрации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27.06.2017   № 977-п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постановления администрации Сланцевского муниципального района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 13.02.2023 № 207-п)                  </w:t>
      </w:r>
    </w:p>
    <w:p>
      <w:pPr>
        <w:pStyle w:val="TextBody"/>
        <w:ind w:left="5190" w:right="0" w:hanging="0"/>
        <w:jc w:val="left"/>
        <w:rPr>
          <w:rStyle w:val="CharStyle11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(приложение)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  <w:rFonts w:cs="Times New Roman"/>
          <w:sz w:val="22"/>
          <w:szCs w:val="22"/>
        </w:rPr>
      </w:pPr>
      <w:r>
        <w:rPr>
          <w:rStyle w:val="CharStyle11"/>
          <w:rFonts w:cs="Times New Roman"/>
          <w:b/>
          <w:bCs/>
          <w:sz w:val="22"/>
          <w:szCs w:val="22"/>
        </w:rPr>
        <w:t>СОСТАВ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CharStyle11"/>
          <w:rFonts w:cs="Times New Roman"/>
          <w:sz w:val="22"/>
          <w:szCs w:val="22"/>
        </w:rPr>
        <w:t>комиссии 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на территории Сланцевского городского поселения» и контроля за реализацией приоритетного проекта «Формирование комфортной городской среды»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Председатель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Федоров Константин Николаевич, депутат по избирательному округу № 2 совета  депутатов Сланцевского городского поселения (по согласованию).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Заместитель председателя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Чистова Марина Борисовна, глава  администрации Сланцевского муниципального района.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Члены  комиссии: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Авдошова Светлана Анатольевна</w:t>
      </w:r>
      <w:r>
        <w:rPr>
          <w:rFonts w:cs="Times New Roman"/>
          <w:sz w:val="22"/>
          <w:szCs w:val="22"/>
          <w:lang w:eastAsia="ar-SA" w:bidi="ar-SA"/>
        </w:rPr>
        <w:t>, 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Александров Алексей Васильевич, депутат по избирательному округу № 9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Баранов Олег Сергеевич, депутат по избирательному округу № 15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Баранов Сергей Петрович, представитель общественно-политической организация «Народный фронт»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Ваниева Оксана Александровна, и.о. директора Фонда поддержки малого и среднего предпринимательства муниципального образования Сланцевского МР Ленинградской области «Социально-деловой центр»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Гришаков Вячеслав Евгеньевич, заместитель главы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Дмитриева Елена Игоревна, начальник отделения отдела надзорной деятельности и профилактической работы Сланцевского района подполковник внутренней службы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Игнатьева Светлана Геннадьевна, председатель общественной палаты  Сланцевского района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Лебедева Элеонора Николаевна, начальник сектора по архитектуре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итрофанов Роман Викторович, представитель АО «ЛОЭСК» электромонтер </w:t>
      </w:r>
      <w:r>
        <w:rPr>
          <w:rFonts w:cs="Times New Roman"/>
          <w:sz w:val="22"/>
          <w:szCs w:val="22"/>
          <w:lang w:eastAsia="ar-SA" w:bidi="ar-SA"/>
        </w:rPr>
        <w:t>(по согласованию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федова Светлана Васильевна, представитель общества слепых в Сланцевском районе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Никонов Сергей Григорьевич, представитель ГУП «Леноблводоканал» заместитель начальника Сланцевского производственного управления </w:t>
      </w:r>
      <w:r>
        <w:rPr>
          <w:rFonts w:cs="Times New Roman"/>
          <w:sz w:val="22"/>
          <w:szCs w:val="22"/>
          <w:lang w:eastAsia="ar-SA" w:bidi="ar-SA"/>
        </w:rPr>
        <w:t>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 xml:space="preserve">Петрова Елена Александровна, начальник отдела экономического развития и инвестиционной политики администрации Сланцевского муниципального района; 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Хрисанфов Юрий Геннадьевич, представитель АО «Нева Энергия» главный инженер </w:t>
      </w:r>
      <w:r>
        <w:rPr>
          <w:rFonts w:cs="Times New Roman"/>
          <w:sz w:val="22"/>
          <w:szCs w:val="22"/>
          <w:lang w:eastAsia="ar-SA" w:bidi="ar-SA"/>
        </w:rPr>
        <w:t>(по согласованию)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Шотт Руслан Владимирович, глава 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Яндринский Роман Олегович, представитель ОГИБДД старший государственный инспектор дорожного надзора,  старший лейтенант полиции  (по согласованию).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 xml:space="preserve">Секретарь комиссии: 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Зайченко Анжелика Николаевна, главный специалист отдела ЖКХ, транспорта и инфраструктуры администрации Сланцевского муниципального района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0:49Z</dcterms:created>
  <dc:creator/>
  <dc:description/>
  <dc:language>en-US</dc:language>
  <cp:lastModifiedBy/>
  <cp:lastPrinted>2023-02-13T11:02:00Z</cp:lastPrinted>
  <cp:revision>1</cp:revision>
  <dc:subject/>
  <dc:title>постановление</dc:title>
</cp:coreProperties>
</file>