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районного конкурса детского художественного творчества лучший рисунок «это РОДИНА мо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зультатов общественного голосования на платформе обратной связи «Госуслуги. Решаем вмест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проведении районного конкурса детского художественного творчества лучший рисунок «это РОДИНА моя» согласно приложению 1.</w:t>
      </w:r>
    </w:p>
    <w:p>
      <w:pPr>
        <w:pStyle w:val="TextBody"/>
        <w:rPr/>
      </w:pPr>
      <w:r>
        <w:rPr/>
        <w:t xml:space="preserve">2. Утвердить состав жюри районного конкурса детского художественного творчества лучший рисунок «это РОДИНА моя» согласно приложению 2. </w:t>
      </w:r>
    </w:p>
    <w:p>
      <w:pPr>
        <w:pStyle w:val="TextBody"/>
        <w:rPr/>
      </w:pPr>
      <w:r>
        <w:rPr/>
        <w:t xml:space="preserve">3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175"/>
        <w:jc w:val="left"/>
        <w:rPr/>
      </w:pPr>
      <w:r>
        <w:rPr/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УТВЕРЖДЕНО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постановлением администрации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Сланцевского муниципального района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от 22.11.2023 № 2088-п</w:t>
      </w:r>
    </w:p>
    <w:p>
      <w:pPr>
        <w:pStyle w:val="Normal"/>
        <w:ind w:left="0" w:right="0" w:firstLine="5175"/>
        <w:jc w:val="left"/>
        <w:rPr>
          <w:b/>
          <w:b/>
          <w:kern w:val="2"/>
        </w:rPr>
      </w:pPr>
      <w:r>
        <w:rPr>
          <w:shd w:fill="FFFFFF" w:val="clear"/>
        </w:rPr>
        <w:t>(приложение 1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  <w:r>
        <w:rPr>
          <w:rFonts w:cs="Times New Roman"/>
          <w:color w:val="000000"/>
          <w:sz w:val="22"/>
          <w:szCs w:val="22"/>
        </w:rPr>
        <w:t xml:space="preserve">районного конкурса детского художественного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ворчества лучший рисунок «это РОДИНА моя»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1. ОБЩИЕ ПОЛОЖЕНИЯ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1. Настоящее Положение регламентирует порядок проведения </w:t>
      </w:r>
      <w:r>
        <w:rPr>
          <w:rFonts w:cs="Times New Roman"/>
          <w:color w:val="000000"/>
          <w:sz w:val="22"/>
          <w:szCs w:val="22"/>
        </w:rPr>
        <w:t>районного конкурса детского художественного творчества лучший рисунок «это РОДИНА моя»</w:t>
      </w:r>
      <w:r>
        <w:rPr>
          <w:rFonts w:cs="Times New Roman"/>
          <w:sz w:val="22"/>
          <w:szCs w:val="22"/>
        </w:rPr>
        <w:t xml:space="preserve"> (далее – Конкурс)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Организатором Конкурса выступает администрация Сланцевского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Официальным представителем организатора Конкурса является муниципальное учреждение дополнительного образования «Сланцевская детская художественная школа»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 Участники Конкурса: дети и подростки, а также обучающиеся образовательных организаций района категории 7 - 16 лет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К участию в Конкурсе допускаются индивидуальные работы детей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6. Сроки проведения Конкурса — с 22 по 28 ноября 2023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7. Работы на конкурс принимаются до 27 ноября 2023 года в МДОУ «Сланцевская детская художественная школа» по адресу: г. Сланцы, ул. Ленина, д. 25, корп. 8. Справки по телефону 31-691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ЦЕЛИ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новными целями проведения Конкурса являются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йствие развитию интеллектуально-творческого потенциала личности ребен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оставление возможности творческой самореализации для талантливых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ышение интереса среди подростков к теме развития края, в котором они живу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ирование патриотического отношения к своему городу и району.</w:t>
      </w:r>
    </w:p>
    <w:p>
      <w:pPr>
        <w:pStyle w:val="Normal"/>
        <w:widowControl/>
        <w:suppressAutoHyphens w:val="false"/>
        <w:spacing w:lineRule="auto" w:line="276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ОРГАНИЗАТОРЫ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Организаторы Конкурса обеспечиваю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вные условия для всех участников Конкурс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ирокую гласность проведения Конкурс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граждение участников, которые в соответствии с условиями Конкурса будут признаны его победителями и призерам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 На организаторов возлагается контроль за подготовкой и проведением Конкурса, работой жюри, рассмотрение официальных протестов и решение спорных вопросов, а также рассмотрение и допуск представленных работ к участию в Конкурсе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ПОРЯДОК И УСЛОВИЯ ПРОВЕДЕНИЯ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1. Тема творческих работ должна отражать отношение детей к Родине с целью закрепления и обогащения знаний детей о своем крае, его достопримечательных местах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Номинации конкурса: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исунок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3.  Порядок оформления и предоставления работ: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исунки должны быть выполнены в формате  А3, и исполнены в технике  акварель, тушь, гуашь, смешанная техник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 Обязательные услов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конкурсных работ — участие непосредственно самих детей, без помощи взрослых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рисунки должны быть оформлены на паспарту размера 40х50 с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каждой работе должна присутствовать этикетка, где указываются следующие реквизиты: название рисунка, имя, фамилия автора полностью, возраст автора, Ф.И.О. преподавателя, название учебного завед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личие согласия родителя или законного представителя в соответствии с </w:t>
      </w:r>
      <w:hyperlink r:id="rId9" w:tgtFrame="_blank">
        <w:r>
          <w:rPr>
            <w:rStyle w:val="InternetLink"/>
            <w:rFonts w:cs="Times New Roman"/>
            <w:sz w:val="22"/>
            <w:szCs w:val="22"/>
          </w:rPr>
          <w:t>законом «О персональных данных» от 27.07.2006 № 152-ФЗ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5. Участник Конкурса может представить не более 1 работы в каждой номинации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ЖЮРИ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1. Состав жюри, в который входят представители организатора Конкурса, утверждается данным постановлением (приложение 2)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2. Жюри оценивает представленные работы каждого участника Конкурса, определяет победителей и призеров Конкурса, объявляет итоги 29 ноября 2023 год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3. Награждение победителей состоится 30 ноября 2023 года в администрации Сланцевского муниципальн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4. После проведения Конкурса на основании детских работ будет разработан и выпущен календарь Сланцевского муниципального района на 2024 год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ПОРЯДОК И КРИТЕРИИ ВЫБОР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Критериями оценки работ явля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крытие темы конкурс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игинальность иде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ворческий подход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удожественное мастерство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Голосование членов жюри производится в один тур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Победитель и призеры Конкурса определяются исходя из наибольшего количества набранных голосов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4. Подробно с Положением о Конкурсе можно ознакомиться на официальной странице администрации Сланцевского муниципального района в сети Интернет: http://www.slanmo.ru/ и сайте Художественной школы:  </w:t>
      </w:r>
      <w:hyperlink r:id="rId10">
        <w:r>
          <w:rPr>
            <w:rStyle w:val="InternetLink"/>
            <w:rFonts w:cs="Times New Roman"/>
            <w:sz w:val="22"/>
            <w:szCs w:val="22"/>
          </w:rPr>
          <w:t>https://vasdxsh.nubex.ru/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ПОДВЕДЕНИЕ ИТОГОВ НАГРАДЫ КОНКУРСА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Итоги конкурса проводятся по одной номинации – рисунок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В одной номинации присуждаются 12 призовых места – одно победителю и 11 призерам. Всем остальным участникам конкурса вручаются сертификаты участника. Победители Конкурса награждаются ценными призами и дипломами.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3. Итоги Конкурса будут опубликованы на официальной странице администрации Сланцевского муниципального района в сети Интернет: http://www.slanmo.ru/ и сайте Художественной школы:  </w:t>
      </w:r>
      <w:hyperlink r:id="rId11">
        <w:r>
          <w:rPr>
            <w:rStyle w:val="InternetLink"/>
            <w:rFonts w:cs="Times New Roman"/>
            <w:sz w:val="22"/>
            <w:szCs w:val="22"/>
          </w:rPr>
          <w:t>https://vasdxsh.nubex.ru/</w:t>
        </w:r>
      </w:hyperlink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АВТОРСКИЕ ПРАВА И ДАЛЬНЕЙШЕЕ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ПОЛЬЗОВАНИЕ РИСУНКОВ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Все права на дальнейшее использование конкурсных работ либо их фрагментов принадлежат Организаторам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Конкурсные работы  после итоговых мероприятий не возвращаются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УТВЕРЖДЕН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постановлением администрации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Сланцевского муниципального района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от 22.11.2023 № 2088-п</w:t>
      </w:r>
    </w:p>
    <w:p>
      <w:pPr>
        <w:pStyle w:val="Normal"/>
        <w:ind w:left="0" w:right="0" w:firstLine="5175"/>
        <w:jc w:val="left"/>
        <w:rPr>
          <w:shd w:fill="FFFFFF" w:val="clear"/>
        </w:rPr>
      </w:pPr>
      <w:r>
        <w:rPr>
          <w:shd w:fill="FFFFFF" w:val="clear"/>
        </w:rPr>
        <w:t>(приложение 2)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Textbody1"/>
        <w:ind w:left="0" w:right="0" w:hanging="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Textbody1"/>
        <w:ind w:left="0" w:right="0" w:hanging="0"/>
        <w:jc w:val="center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25"/>
        <w:gridCol w:w="4938"/>
      </w:tblGrid>
      <w:tr>
        <w:trPr>
          <w:trHeight w:val="467" w:hRule="atLeast"/>
        </w:trPr>
        <w:tc>
          <w:tcPr>
            <w:tcW w:w="4325" w:type="dxa"/>
            <w:tcBorders/>
          </w:tcPr>
          <w:p>
            <w:pPr>
              <w:pStyle w:val="Textbody1"/>
              <w:snapToGrid w:val="false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-3" w:right="0" w:firstLine="3"/>
              <w:jc w:val="both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/>
          </w:tcPr>
          <w:p>
            <w:pPr>
              <w:pStyle w:val="Textbody1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асильева Елена Геннадьевна</w:t>
            </w:r>
          </w:p>
          <w:p>
            <w:pPr>
              <w:pStyle w:val="Textbody1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1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1"/>
              <w:ind w:left="0" w:right="0" w:hanging="0"/>
              <w:rPr/>
            </w:pPr>
            <w:r>
              <w:rPr>
                <w:rFonts w:cs="Times New Roman"/>
                <w:b/>
                <w:sz w:val="24"/>
              </w:rPr>
              <w:t xml:space="preserve">Внукова </w:t>
            </w:r>
            <w:r>
              <w:rPr>
                <w:rFonts w:cs="Times New Roman"/>
                <w:b/>
                <w:sz w:val="24"/>
                <w:szCs w:val="24"/>
              </w:rPr>
              <w:t xml:space="preserve">Елена Николаевна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директор МУДО «Сланцевская детская художественная школа» (по согласованию).</w:t>
            </w:r>
          </w:p>
          <w:p>
            <w:pPr>
              <w:pStyle w:val="Normal"/>
              <w:ind w:left="-3" w:right="0" w:firstLine="3"/>
              <w:jc w:val="both"/>
              <w:rPr/>
            </w:pPr>
            <w:r>
              <w:rPr/>
            </w:r>
          </w:p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/>
              <w:t>учитель ИЗО МДОУ «Сланцевская СОШ                 № 3» (по согласованию);</w:t>
            </w:r>
          </w:p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325" w:type="dxa"/>
            <w:tcBorders/>
          </w:tcPr>
          <w:p>
            <w:pPr>
              <w:pStyle w:val="Textbody1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b/>
                <w:sz w:val="24"/>
              </w:rPr>
              <w:t>Лабызнова Елена Ивано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начальник отдела по взаимодействию с органами местного самоуправления, общим и организационным вопросам </w:t>
            </w:r>
            <w:r>
              <w:rPr/>
              <w:t>администрации Сланцевского муниципального района;</w:t>
            </w:r>
          </w:p>
        </w:tc>
      </w:tr>
      <w:tr>
        <w:trPr>
          <w:trHeight w:val="696" w:hRule="atLeast"/>
        </w:trPr>
        <w:tc>
          <w:tcPr>
            <w:tcW w:w="4325" w:type="dxa"/>
            <w:tcBorders/>
          </w:tcPr>
          <w:p>
            <w:pPr>
              <w:pStyle w:val="ConsPlusNormal"/>
              <w:widowControl/>
              <w:ind w:left="0"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йлова Алина Валерье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 xml:space="preserve">пресс-секретарь сектора по информатизации и связи отдела </w:t>
            </w:r>
            <w:r>
              <w:rPr>
                <w:color w:val="000000"/>
              </w:rPr>
              <w:t xml:space="preserve">по взаимодействию с органами местного самоуправления, общим и организационным вопросам </w:t>
            </w:r>
            <w:r>
              <w:rPr/>
              <w:t>администрации Сланцевского муниципального района;</w:t>
            </w:r>
          </w:p>
        </w:tc>
      </w:tr>
      <w:tr>
        <w:trPr>
          <w:trHeight w:val="696" w:hRule="atLeast"/>
        </w:trPr>
        <w:tc>
          <w:tcPr>
            <w:tcW w:w="4325" w:type="dxa"/>
            <w:tcBorders/>
          </w:tcPr>
          <w:p>
            <w:pPr>
              <w:pStyle w:val="Textbody1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Щербакова Маргарита Алексеевна</w:t>
            </w:r>
          </w:p>
          <w:p>
            <w:pPr>
              <w:pStyle w:val="Textbody1"/>
              <w:ind w:left="0" w:right="0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заместитель главы администрации Сланцевского муниципального района</w:t>
            </w:r>
          </w:p>
        </w:tc>
      </w:tr>
    </w:tbl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right="0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left="0" w:right="0" w:firstLine="567"/>
      <w:jc w:val="both"/>
      <w:textAlignment w:val="baseline"/>
    </w:pPr>
    <w:rPr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kremlin.ru/acts/bank/24154" TargetMode="External"/><Relationship Id="rId10" Type="http://schemas.openxmlformats.org/officeDocument/2006/relationships/hyperlink" Target="https://vasdxsh.nubex.ru/" TargetMode="External"/><Relationship Id="rId11" Type="http://schemas.openxmlformats.org/officeDocument/2006/relationships/hyperlink" Target="https://vasdxsh.nubex.ru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9:03Z</dcterms:created>
  <dc:creator/>
  <dc:description/>
  <dc:language>en-US</dc:language>
  <cp:lastModifiedBy/>
  <cp:lastPrinted>2023-11-22T16:33:00Z</cp:lastPrinted>
  <cp:revision>1</cp:revision>
  <dc:subject/>
  <dc:title>постановление</dc:title>
</cp:coreProperties>
</file>