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дополнений в постановление администрации Сланцевского муниципального района от 13.09.2010 № 928-п «Об утверждении порядка проведения антикоррупционной  экспертизы муниципальных нормативных правовых актов и  проектов  муниципальных нормативных правовых  актов  подготовленных администрацией Сланцевского муниципального район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 соответствии с Федеральным законом от 17 июля 2009 года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, в целях установления порядка проведения антикоррупционной экспертизы муниципальных нормативных правовых актов и их проектов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нести в  Порядок  проведения  антикоррупционной экспертизы му-ниципальных нормативных  правовых актов и проектов   муниципальных нормативных правовых актов, подготовленных администрацией Сланцевского муниципального района, утвержденный постановлением администрации Сланцевского муниципального района от 13.09.2010 № 928-п следующее дополнение:</w:t>
      </w:r>
    </w:p>
    <w:p>
      <w:pPr>
        <w:pStyle w:val="TextBody"/>
        <w:rPr>
          <w:b/>
          <w:b/>
          <w:bCs/>
        </w:rPr>
      </w:pPr>
      <w:r>
        <w:rPr/>
        <w:t>1.1. Дополнить разделом IV следующего содерж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IV. Независимая антикоррупционная экспертиза нормативных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вовых актов и их проек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TextBody"/>
        <w:rPr/>
      </w:pPr>
      <w:r>
        <w:rPr/>
        <w:t>4.2. Для обеспечения проведения независимой антикоррупционной экспертизы проекта нормативного правового акта Администрации:</w:t>
      </w:r>
    </w:p>
    <w:p>
      <w:pPr>
        <w:pStyle w:val="TextBody"/>
        <w:rPr/>
      </w:pPr>
      <w:r>
        <w:rPr/>
        <w:t>4.2.1. Структурные подразделения, которые являются разработчиками проекта акта определяют и прописывают в проекте необходимость проведения независимой антикоррупционной экспертизы.</w:t>
      </w:r>
    </w:p>
    <w:p>
      <w:pPr>
        <w:pStyle w:val="TextBody"/>
        <w:rPr/>
      </w:pPr>
      <w:r>
        <w:rPr/>
        <w:t>4.2.2. В течение трех рабочих дней, после поступления проекта от структурного подразделения, отдел по взаимодействию с органами местного самоуправления, общим и организационным вопросам  размещает  проект на  официальном сайте Администрации в сети «Интернет»: http://slanmo.ru/ не менее чем на 7 дней.</w:t>
      </w:r>
    </w:p>
    <w:p>
      <w:pPr>
        <w:pStyle w:val="TextBody"/>
        <w:rPr/>
      </w:pPr>
      <w:r>
        <w:rPr/>
        <w:t>4.2.3. При размещении проекта указываются даты начала и даты окончания  приема заключений по результатам независимой антикоррупционной экспертизы на официальном сайте Администрации, а также адрес электронной почты для направления экспертных заключений.</w:t>
      </w:r>
    </w:p>
    <w:p>
      <w:pPr>
        <w:pStyle w:val="TextBody"/>
        <w:rPr/>
      </w:pPr>
      <w:r>
        <w:rPr/>
        <w:t>4.3. Прием по электронной почте экспертных заключений, составленных независимыми экспертами, проводившими независимую антикоррупционную экспертизу нормативного правового акта или проекта нормативного правового акта Администрации осуществляет структурное подразделение, разработавшее проект, с последующей передачей в юридический сектор для дальнейшего рассмотрения.</w:t>
      </w:r>
    </w:p>
    <w:p>
      <w:pPr>
        <w:pStyle w:val="TextBody"/>
        <w:rPr/>
      </w:pPr>
      <w:r>
        <w:rPr/>
        <w:t>4.4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».</w:t>
      </w:r>
    </w:p>
    <w:p>
      <w:pPr>
        <w:pStyle w:val="TextBody"/>
        <w:rPr/>
      </w:pPr>
      <w:r>
        <w:rPr/>
        <w:t>2. Отделу по взаимодействию с органами  местного самоуправления, общим и организационным вопросам ознакомить с настоящим постановлением руководителей структурных подразделений под подпись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 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5. Контроль за исполнением 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8:00Z</dcterms:created>
  <dc:creator/>
  <dc:description/>
  <cp:keywords/>
  <dc:language>en-US</dc:language>
  <cp:lastModifiedBy>org444</cp:lastModifiedBy>
  <cp:lastPrinted>2023-02-13T10:10:00Z</cp:lastPrinted>
  <dcterms:modified xsi:type="dcterms:W3CDTF">2023-02-15T11:23:00Z</dcterms:modified>
  <cp:revision>2</cp:revision>
  <dc:subject/>
  <dc:title>постановление</dc:title>
</cp:coreProperties>
</file>