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"/>
        <w:gridCol w:w="2925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19-п</w:t>
            </w:r>
          </w:p>
        </w:tc>
      </w:tr>
      <w:tr>
        <w:trPr/>
        <w:tc>
          <w:tcPr>
            <w:tcW w:w="5296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прете выхода (выезда) на ледовое покрытие водоемов, расположенных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6 части 1 статьи 14 Федерального закона                 от 06.10.2003 № 131-ФЗ «Об общих принципах организации местного самоуправления в Российской Федерации», Правилами охраны жизни людей на водных объектах в Ленинградской области, утвержденными постановлением Правительства Ленинградской области от 29.12.2007 № 352, во избежание возникновения чрезвычайных ситуаций и в целях обеспечения безопасности на водных объектах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В период ледостава зимнего периода 2023-2024 годов, до полного прочного формирования ледовой поверхности, запретить выход граждан на лед рек, озер и других водоемов, находящихся на территории Сланцевского городского поселения.</w:t>
      </w:r>
    </w:p>
    <w:p>
      <w:pPr>
        <w:pStyle w:val="TextBody"/>
        <w:rPr/>
      </w:pPr>
      <w:r>
        <w:rPr/>
        <w:t>Выход граждан на лед водоемов запрещен до наступления периода его полного формирования (толщина льда свыше 15 см).</w:t>
      </w:r>
    </w:p>
    <w:p>
      <w:pPr>
        <w:pStyle w:val="TextBody"/>
        <w:rPr/>
      </w:pPr>
      <w:r>
        <w:rPr/>
        <w:t>Выезд и стоянка на льду механических транспортных средств на водных объектах запрещается.</w:t>
      </w:r>
    </w:p>
    <w:p>
      <w:pPr>
        <w:pStyle w:val="TextBody"/>
        <w:rPr/>
      </w:pPr>
      <w:r>
        <w:rPr/>
        <w:t>2. Запретить в весенний период 2024 года выход граждан на ледовое покрытие водных объектов, расположенных на территории Сланцевского городского поселения в период его таяния и разрушения.</w:t>
      </w:r>
    </w:p>
    <w:p>
      <w:pPr>
        <w:pStyle w:val="TextBody"/>
        <w:rPr/>
      </w:pPr>
      <w:r>
        <w:rPr/>
        <w:t>3.  Настоящее постановление опубликовать в газете «Знамя труда» и разместить на сайте администрации  муниципального образования Сланцевский муниципальный район Ленинградской облас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4. Признать утратившим силу постановление администрации Сланцевского муниципального района от 13.12.2022 № 1980-п «О запрете выхода на ледовое покрытие водных объектов в пределах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5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7:06Z</dcterms:created>
  <dc:creator/>
  <dc:description/>
  <dc:language>en-US</dc:language>
  <cp:lastModifiedBy/>
  <cp:lastPrinted>2023-11-24T11:16:00Z</cp:lastPrinted>
  <cp:revision>1</cp:revision>
  <dc:subject/>
  <dc:title>постановление</dc:title>
</cp:coreProperties>
</file>