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47-п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Style12"/>
              <w:spacing w:before="567" w:after="567"/>
              <w:jc w:val="left"/>
              <w:rPr/>
            </w:pPr>
            <w:r>
              <w:rPr/>
              <w:t>О внесении изменений в Положение о системах оплаты труда в муниципальных учреждениях культуры Сланцевского городского поселения, утвержденное постановлением администрации Сланцевского муниципального района от 05.08.2020 № 1041-п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качества муниципального управления на территор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ложение о системах оплаты труда в муниципальных учреждениях культуры Сланцевского городского поселения, утвержденное постановлением администрации Сланцевского муниципального района                            от 05.08.2020 № 1041-п (с изменениями от 16.09.2020 № 1296-п, от 25.08.2020                     № 1148-п, от 18.05.2021 № 632-п, от 20.10.2021 № 1407-п, от 20.06.2022 № 966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ложение 5 к Положению «Порядок отнесения учреждений культуры к группам по оплате труда руководителей» изложить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Сланцевского муниципального района от 20.06.2022 № 966-п «О внесении изменений в Положение о системах оплаты труда в муниципальных учреждениях культуры Сланцевского городского поселения, утвержденное постановлением администрации Сланцевского муниципального района  от 05.08.2020 № 1041-п»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 и распространяется на правоотношения возникшие с 01 января 2023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Сланцевского муниципального района  Щербакову М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 w:val="false"/>
          <w:b w:val="false"/>
          <w:bCs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5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ложению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в редакции постановления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17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7.11.2023 № 2147-п)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/>
        <w:t>Порядок отнесения учреждений культуры к группам по оплате труда руководителей</w:t>
      </w:r>
    </w:p>
    <w:tbl>
      <w:tblPr>
        <w:tblW w:w="976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1637"/>
        <w:gridCol w:w="1499"/>
        <w:gridCol w:w="2178"/>
        <w:gridCol w:w="57"/>
        <w:gridCol w:w="10"/>
      </w:tblGrid>
      <w:tr>
        <w:trPr>
          <w:trHeight w:val="375" w:hRule="atLeast"/>
        </w:trPr>
        <w:tc>
          <w:tcPr>
            <w:tcW w:w="9700" w:type="dxa"/>
            <w:gridSpan w:val="4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850" w:leader="none"/>
              </w:tabs>
              <w:ind w:left="0" w:right="242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культуры «Культурно-досуговый центр: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Группа по оплате труда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посещений культурно-массовых мероприятий, чел. (Форма 7-Н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0,0015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350</w:t>
              <w:tab/>
              <w:t>- 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 200 до 350-III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00 - IV групп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53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о участников клубных формирований действующих в учреждении и его филиалах, чел. (Форма 7-НК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побед участников  клубных формирований, действующих в учреждении и его филиалах, в международных, всероссийских, межрегиональных и областных конкурсах и фестивалях, в которых приняли участие, ед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 1 мероприяти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86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86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лодежный центр:</w:t>
            </w:r>
          </w:p>
        </w:tc>
        <w:tc>
          <w:tcPr>
            <w:tcW w:w="1637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емные показател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словия расчет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баллов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исленность граждан, вовлеченных в добровольческую (волонтерскую) деятельность, чел. (Форма  1-молодеж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участни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1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ичество муниципальных и межмуниципальных молодежных форумов, ед. (Форма  1-молодежь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 1 мероприяти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320" w:after="200"/>
      <w:ind w:left="0" w:right="0" w:hanging="0"/>
      <w:jc w:val="center"/>
      <w:outlineLvl w:val="3"/>
    </w:pPr>
    <w:rPr>
      <w:rFonts w:ascii="Times New Roman" w:hAnsi="Times New Roman" w:eastAsia="SimSun" w:cs="Arial Unicode MS"/>
      <w:b/>
      <w:bCs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 w:cs="Times New Roman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7:52Z</dcterms:created>
  <dc:creator/>
  <dc:description/>
  <dc:language>en-US</dc:language>
  <cp:lastModifiedBy/>
  <cp:lastPrinted>2023-12-01T14:23:00Z</cp:lastPrinted>
  <cp:revision>1</cp:revision>
  <dc:subject/>
  <dc:title>постановление</dc:title>
</cp:coreProperties>
</file>