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992"/>
        <w:gridCol w:w="4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48-п</w:t>
            </w:r>
          </w:p>
        </w:tc>
      </w:tr>
      <w:tr>
        <w:trPr/>
        <w:tc>
          <w:tcPr>
            <w:tcW w:w="9213" w:type="dxa"/>
            <w:gridSpan w:val="4"/>
            <w:tcBorders/>
          </w:tcPr>
          <w:p>
            <w:pPr>
              <w:pStyle w:val="Style12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системах оплаты труда в муниципальных учреждениях культуры Сланцевского муниципального района Ленинградской области, утвержденное постановлением администрации Сланцевского муниципального района от 05.08.2020 № 1040-п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качества муниципального управления на территории Сланцевского муниципального района, администрация Сланцевского муниципального района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ложение о системах оплаты труда в муниципальных учреждениях культуры Сланцевского муниципального района Ленинградской области», утвержденное постановлением администрации Сланцевского муниципального района от 05.08.2020 № 1040-п (с изменениями                              от 16.09.2020 № 1296-п, от 25.08.2020 № 1149-п, от 22.04.2021 № 525-п,                           от 18.05.2021 № 631-п, от 20.10.2021 № 1408-п, от 21.06.2022 № 969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ение 5 к Положению «Порядок отнесения учреждений культуры к группам по оплате труда руководителей»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от 21.06.2022 № 969-п «О внесении изменений в Положение о системах оплаты труда в муниципальных учреждениях культуры Сланцевского муниципального района Ленинградской обла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 и распространяется на правоотношения возникшие с 01 января 2023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Сланцевского муниципального района  Щербакову М.А</w:t>
      </w: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lineRule="atLeast" w:line="200" w:before="0" w:after="0"/>
        <w:ind w:left="0" w:right="0" w:firstLine="50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11.2023 № 2148-п)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/>
        <w:t>Порядок отнесения учреждений культуры к группам по оплате труда руководителей</w:t>
      </w:r>
    </w:p>
    <w:p>
      <w:pPr>
        <w:pStyle w:val="Heading4"/>
        <w:numPr>
          <w:ilvl w:val="0"/>
          <w:numId w:val="0"/>
        </w:numPr>
        <w:ind w:left="0" w:right="0" w:firstLine="567"/>
        <w:jc w:val="both"/>
        <w:rPr>
          <w:rFonts w:eastAsia="Times New Roman" w:cs="Times New Roman"/>
          <w:color w:val="000000"/>
        </w:rPr>
      </w:pPr>
      <w:r>
        <w:rPr>
          <w:b w:val="false"/>
          <w:sz w:val="24"/>
          <w:szCs w:val="24"/>
        </w:rPr>
        <w:t>1. Муниципальное казенное учреждение культуры «Сланцевская межпоселеческая центральная районная библиотека»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563"/>
        <w:gridCol w:w="1554"/>
        <w:gridCol w:w="1954"/>
        <w:gridCol w:w="62"/>
      </w:tblGrid>
      <w:tr>
        <w:trPr>
          <w:trHeight w:val="102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 библиотек, тыс. чел. (Форма 6-НК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 посещ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5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</w:tc>
      </w:tr>
      <w:tr>
        <w:trPr>
          <w:trHeight w:val="109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документов, выданных из фондов библиотеки в стационарном и удаленном режиме, ед. (Форма 6-Н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За 10 тыс. 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данных заявок на участие учреждения в проектах, конкурсах, реализации государственных и ведомственных программ, 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За 1 заявк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записей электронного каталога, созданных в текущем году, 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 интернет-сайта библиотеки, чел.                (Форма 6-НК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ероприятий, проведенных с целью обучения сотрудников учреждения (семинар, практикум, круглый стол ), 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ыездов библиобуса для обслуживания населения в населенных пунктах, не имеющих доступа в библиотеки (Форма 6-НК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выез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33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ый многофункциональный центр «Трансформация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физических лиц, общественных объединений и субъектов МСП, воспользовавшихся услугами ММЦ «Трансформация»  (не менее 50 человек/общественных объединений, субъектов МСП в месяц), 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одну единиц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обучающих мероприятий, конференций, семинаров, тренингов, мастер-классов и т.п.  на базе ММЦ «Трансформация» (не менее 52 в год), 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каждое 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320" w:after="200"/>
      <w:ind w:left="0" w:right="0" w:hanging="0"/>
      <w:jc w:val="center"/>
      <w:outlineLvl w:val="3"/>
    </w:pPr>
    <w:rPr>
      <w:rFonts w:ascii="Times New Roman" w:hAnsi="Times New Roman" w:eastAsia="SimSun" w:cs="Arial Unicode MS"/>
      <w:b/>
      <w:bCs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6:34Z</dcterms:created>
  <dc:creator/>
  <dc:description/>
  <dc:language>en-US</dc:language>
  <cp:lastModifiedBy/>
  <cp:lastPrinted>2023-11-27T12:02:00Z</cp:lastPrinted>
  <cp:revision>1</cp:revision>
  <dc:subject/>
  <dc:title>постановление</dc:title>
</cp:coreProperties>
</file>