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61"/>
        <w:gridCol w:w="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51-п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№ 1258-п 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3 год и на плановый период 2024 и 2025 годов, утвержденного постановлением администрации Сланцевского муниципального района                              от 19.07.2022 № 1119-п, с целью создания условий устойчивого функционирования учреждения, администрация Сланцевского муниципального района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 № 1258-п (приложение)                (с изменениями от 06.09.2022 № 1395-п, от 17.02.2023 № 259-п, от 17.08.2023         № 1347-п, от 14.09.2023 № 1571-п, от 20.10.2023 № 1855-п) следующие изменения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sz w:val="27"/>
          <w:szCs w:val="27"/>
        </w:rPr>
        <w:t>1.1 Изложить пункт 17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7"/>
        <w:gridCol w:w="1134"/>
        <w:gridCol w:w="1134"/>
        <w:gridCol w:w="1134"/>
        <w:gridCol w:w="1327"/>
      </w:tblGrid>
      <w:tr>
        <w:trPr>
          <w:trHeight w:val="1352" w:hRule="atLeast"/>
        </w:trPr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учреждение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С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и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ия, Гкал.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 гия, тыс.кВт.час</w:t>
            </w:r>
          </w:p>
        </w:tc>
      </w:tr>
      <w:tr>
        <w:trPr>
          <w:trHeight w:val="808" w:hRule="atLeast"/>
        </w:trPr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Сланцевская средняя общеобразовательная школа № 6»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65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7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зложить строку «Всего» в следующей редакции: </w:t>
      </w:r>
    </w:p>
    <w:tbl>
      <w:tblPr>
        <w:tblW w:w="92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134"/>
        <w:gridCol w:w="1134"/>
        <w:gridCol w:w="1327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5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5 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 8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 401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8:03Z</dcterms:created>
  <dc:creator/>
  <dc:description/>
  <dc:language>en-US</dc:language>
  <cp:lastModifiedBy/>
  <cp:lastPrinted>2023-11-27T11:13:00Z</cp:lastPrinted>
  <cp:revision>1</cp:revision>
  <dc:subject/>
  <dc:title>постановление</dc:title>
</cp:coreProperties>
</file>