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36"/>
        <w:gridCol w:w="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74-п</w:t>
            </w:r>
          </w:p>
        </w:tc>
      </w:tr>
      <w:tr>
        <w:trPr/>
        <w:tc>
          <w:tcPr>
            <w:tcW w:w="75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на основании протокола рабочей группы по рассмотрению и оценке предложений заинтересованных лиц по внесению изменений в перечень автомобильных дорог от 29.11.2023 №1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>
          <w:rFonts w:eastAsia="Times New Roman" w:cs="Times New Roman"/>
          <w:color w:val="000000"/>
          <w:kern w:val="2"/>
          <w:sz w:val="20"/>
          <w:szCs w:val="20"/>
          <w:lang w:eastAsia="ru-RU" w:bidi="ar-SA"/>
        </w:rPr>
      </w:pPr>
      <w:r>
        <w:rPr/>
        <w:t>1. Внести изменения в Перече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                     от 30.01.2020 № 123-п (с изменениями от 23.06.2023 № 994-п, от 15.09.2023 №1627-п) (приложение), дополнив пунктами 131-136 следующего содержания:</w:t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1040"/>
        <w:gridCol w:w="940"/>
        <w:gridCol w:w="1180"/>
        <w:gridCol w:w="1943"/>
        <w:gridCol w:w="6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к МДОУ «Сланцевский детский сад № 10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1040"/>
        <w:gridCol w:w="940"/>
        <w:gridCol w:w="1180"/>
        <w:gridCol w:w="1943"/>
        <w:gridCol w:w="600"/>
      </w:tblGrid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2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к МДОУ «Сланцевский детский сад № 7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5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3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3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к МОУ «Сланцевская ШОС № 3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4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4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к МДОУ «Сланцевский детский сад № 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76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№ 1 к МДОУ «Сланцевский детский сад № 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4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36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Подъезд № 2 к МДОУ «Сланцевский детский сад № 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асфаль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6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6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41-451 ОП МП-1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V</w:t>
            </w:r>
          </w:p>
        </w:tc>
      </w:tr>
    </w:tbl>
    <w:p>
      <w:pPr>
        <w:pStyle w:val="TextBody"/>
        <w:rPr/>
      </w:pPr>
      <w:r>
        <w:rPr/>
        <w:t>2.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6:27Z</dcterms:created>
  <dc:creator/>
  <dc:description/>
  <dc:language>en-US</dc:language>
  <cp:lastModifiedBy/>
  <cp:lastPrinted>2023-12-26T14:49:00Z</cp:lastPrinted>
  <cp:revision>1</cp:revision>
  <dc:subject/>
  <dc:title>постановление</dc:title>
</cp:coreProperties>
</file>