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7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общеобразовательного учреждения «Сланцевская средняя общеобразовательная школа № 1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п о с т а н о в  л я е т:</w:t>
      </w:r>
    </w:p>
    <w:p>
      <w:pPr>
        <w:pStyle w:val="TextBody"/>
        <w:rPr/>
      </w:pPr>
      <w:r>
        <w:rPr/>
        <w:t>1. Внести в Устав муниципального общеобразовательного учреждения «Сланцевская средняя общеобразовательная школа № 1», утвержденный постановлением администрации муниципального образования Сланцевский муниципальный район Ленинградской области от 01.12.2015 № 1730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3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3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3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3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1.12.2023 № 2176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3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общеобразовательного учреждения «Сланцевская средняя общеобразовательная школа № 1», утвержденный постановлением администрации муниципального образования Сланцевский муниципальный район Ленинградской области  от 01.12.2015 № 1730-п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пункте 31.5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осле слов «организационно-хозяйственной деятельностью Учреждения» дополнить словами «, а также за реализацию программы развития  Учреждения»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ополнить абзацем третьим следующего содержания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Директор Учреждения несет ответственность за непринятие мер по устранению недостатков, выявленных в ходе независимой оценки качества условий осуществления образовательной деятельности Учреждения, в соответствии с трудовым законодательством.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В пункте  37.3 после слов «обучающихся и работников Учреждения» дополнить словами «включая рабочую программу воспитания и календарный план воспитательной работы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1:33Z</dcterms:created>
  <dc:creator/>
  <dc:description/>
  <dc:language>en-US</dc:language>
  <cp:lastModifiedBy/>
  <cp:lastPrinted>2023-12-01T15:23:00Z</cp:lastPrinted>
  <cp:revision>1</cp:revision>
  <dc:subject/>
  <dc:title>постановление</dc:title>
</cp:coreProperties>
</file>