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7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Сланцевская средняя общеобразовательная школа № 2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Сланцевская средняя общеобразовательная школа № 2», утвержденный постановлением администрации муниципального образования Сланцевский муниципальный район Ленинградской области от 27.11.2015 № 1705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0" w:right="0" w:firstLine="567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77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Сланцевская средняя общеобразовательная школа № 2», утвержденный постановлением администрации муниципального образования Сланцевский муниципальный район Ленинградской области  от 27.11.2015 № 1705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31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пункте  37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26:00Z</cp:lastPrinted>
  <cp:revision>1</cp:revision>
  <dc:subject/>
  <dc:title>постановление</dc:title>
</cp:coreProperties>
</file>