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8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общеобразовательного учреждения «Новосельская основная общеобразовательная школ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общеобразовательного учреждения «Новосель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от 27.11.2015 № 1699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80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общеобразовательного учреждения «Новосельская основная общеобразовательная школа», утвержденный постановлением администрации муниципального образования Сланцевский муниципальный район Ленинградской области  от 27.11.2015 № 1699-п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31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Директор Учреждения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В пункте  37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5:33:00Z</cp:lastPrinted>
  <cp:revision>1</cp:revision>
  <dc:subject/>
  <dc:title>постановление</dc:title>
</cp:coreProperties>
</file>