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Выскатская основна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Выскат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27.11.2015 № 1698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1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Выскат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 от 27.11.2015 № 1698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1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пункте  37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35:00Z</cp:lastPrinted>
  <cp:revision>1</cp:revision>
  <dc:subject/>
  <dc:title>постановление</dc:title>
</cp:coreProperties>
</file>