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8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общеобразовательного учреждения «Загривская средняя общеобразовательная школ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общеобразовательного учреждения «Загривская средняя общеобразовательная школа», утвержденный постановлением администрации муниципального образования Сланцевский муниципальный район Ленинградской области от 01.12.2015 № 1727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1.12.2023 № 2182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общеобразовательного учреждения «Загривская средняя общеобразовательная школа», утвержденный постановлением администрации муниципального образования Сланцевский муниципальный район Ленинградской области  от 01.12.2015 № 1727-п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пункте 32.5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ле слов «организационно-хозяйственной деятельностью Учреждения» дополнить словами «, а также за реализацию программы развития  Учреждения»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полнить абзацем третьим следующего содержания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Директор Учреждения несе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 Учреждения, в соответствии с трудовым законодательством.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2. В пункте  38.3 после слов «обучающихся и работников Учреждения» дополнить словами «включая рабочую программу воспитания и календарный план воспитательной работы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3:55Z</dcterms:created>
  <dc:creator/>
  <dc:description/>
  <dc:language>en-US</dc:language>
  <cp:lastModifiedBy/>
  <cp:lastPrinted>2023-12-01T15:37:00Z</cp:lastPrinted>
  <cp:revision>1</cp:revision>
  <dc:subject/>
  <dc:title>постановление</dc:title>
</cp:coreProperties>
</file>