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23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2184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внесении изменений в Устав муниципального общеобразовательного учреждения «Овсищенская начальная школа-детский сад»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На основании  статьи 25,  части 4 статьи 52 Федерального закона                         от 29.12.2012 № 273-ФЗ «Об образовании в Российской Федерации», в целях приведения муниципальных правовых актов в соответствие с действующим законодательством, администрация Сланцевского муниципального района                      п о с т а н о в л я е т:</w:t>
      </w:r>
    </w:p>
    <w:p>
      <w:pPr>
        <w:pStyle w:val="TextBody"/>
        <w:rPr/>
      </w:pPr>
      <w:r>
        <w:rPr/>
        <w:t>1. Внести в Устав муниципального общеобразовательного учреждения «Овсищенская начальная школа - детский сад», утвержденный постановлением администрации муниципального образования Сланцевский муниципальный район Ленинградской области от 27.11.2015 № 1696-п, изменения согласно приложению.</w:t>
      </w:r>
    </w:p>
    <w:p>
      <w:pPr>
        <w:pStyle w:val="TextBody"/>
        <w:rPr/>
      </w:pPr>
      <w:r>
        <w:rPr/>
        <w:t>2. Опубликовать постановление в официальном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Постановление вступает в силу на следующий день после дня его опубликования в официальном приложении к газете «Знамя труда».</w:t>
      </w:r>
    </w:p>
    <w:p>
      <w:pPr>
        <w:pStyle w:val="TextBody"/>
        <w:rPr/>
      </w:pPr>
      <w:r>
        <w:rPr/>
        <w:t>4. Контроль за исполнением возложить на заместителя главы администрации Сланцевского муниципального района   М.А. Щербакову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suppressAutoHyphens w:val="true"/>
        <w:bidi w:val="0"/>
        <w:spacing w:lineRule="atLeast" w:line="100"/>
        <w:ind w:left="0" w:right="0" w:firstLine="5025"/>
        <w:jc w:val="left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5025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ТВЕРЖДЕНЫ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5025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5025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ланцевского муниципального района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5025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т 01.12.2023 № 2184-п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5025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приложение)</w:t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зменения в Устав муниципального общеобразовательного учреждения «Овсищенская начальная школа-детский сад», утвержденный постановлением администрации муниципального образования Сланцевский муниципальный район Ленинградской области   от 27.11.2015 № 1696-п</w:t>
      </w:r>
    </w:p>
    <w:p>
      <w:pPr>
        <w:pStyle w:val="Normal"/>
        <w:spacing w:lineRule="atLeast" w:line="100"/>
        <w:ind w:left="0" w:right="0" w:firstLine="567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В пункте 30.5:</w:t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) после слов «организационно-хозяйственной деятельностью Учреждения» дополнить словами «, а также за реализацию программы развития  Учреждения»;</w:t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) дополнить абзацем третьим следующего содержания:</w:t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«Директор Учреждения несет ответственность за непринятие мер по устранению недостатков, выявленных в ходе независимой оценки качества условий осуществления образовательной деятельности Учреждения, в соответствии с трудовым законодательством.».</w:t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4"/>
          <w:szCs w:val="24"/>
        </w:rPr>
        <w:t>2. В пункте  34.3 после слов «обучающихся и работников Учреждения» дополнить словами «включая рабочую программу воспитания и календарный план воспитательной работы».</w:t>
      </w:r>
    </w:p>
    <w:p>
      <w:pPr>
        <w:pStyle w:val="Normal"/>
        <w:spacing w:lineRule="atLeast" w:line="100"/>
        <w:ind w:left="0" w:right="0" w:firstLine="567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2:23:55Z</dcterms:created>
  <dc:creator/>
  <dc:description/>
  <dc:language>en-US</dc:language>
  <cp:lastModifiedBy/>
  <cp:lastPrinted>2023-12-01T15:46:00Z</cp:lastPrinted>
  <cp:revision>1</cp:revision>
  <dc:subject/>
  <dc:title>постановление</dc:title>
</cp:coreProperties>
</file>