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8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 «Сланцевский детский сад № 2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Сланцевский детский сад № 2 общеразвивающего вида с приоритетным осуществлением деятельности по социально-личностному развитию детей», утвержденный постановлением администрации муниципального образования Сланцевский муниципальный район Ленинградской области от 01.12.2015 № 1725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85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Сланцевский детский сад № 2 общеразвивающего вида с приоритетным осуществлением деятельности по социально-личностному развитию детей», утвержденный постановлением администрации муниципального образования Сланцевский муниципальный район Ленинградской области от 01.12.2015 № 1725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28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аведующий Учреждением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. В пункте  34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5:50:00Z</cp:lastPrinted>
  <cp:revision>1</cp:revision>
  <dc:subject/>
  <dc:title>постановление</dc:title>
</cp:coreProperties>
</file>