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3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3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6.11.2015                 № 1694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3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6.11.2015   № 1694-п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53:00Z</cp:lastPrinted>
  <cp:revision>1</cp:revision>
  <dc:subject/>
  <dc:title>постановление</dc:title>
</cp:coreProperties>
</file>