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Сланцевский детский сад № 5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5 общеразвивающего вида с приоритетным осуществлением деятельности по физическому развитию детей», утвержденный постановлением администрации муниципального образования Сланцевский муниципальный район Ленинградской области от 27.11.2015                 № 1700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7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5 общеразвивающего вида с приоритетным осуществлением деятельности по физическому развитию детей», утвержденный постановлением администрации муниципального образования Сланцевский муниципальный район Ленинградской области от 27.11.2015 № 1700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55:00Z</cp:lastPrinted>
  <cp:revision>1</cp:revision>
  <dc:subject/>
  <dc:title>постановление</dc:title>
</cp:coreProperties>
</file>