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Сланцевский детский сад № 10 комбинированного вид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10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02.12.2015              № 1745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9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10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02.12.2015  № 1745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8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ведующий Учреждением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6:00:00Z</cp:lastPrinted>
  <cp:revision>1</cp:revision>
  <dc:subject/>
  <dc:title>постановление</dc:title>
</cp:coreProperties>
</file>