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9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 «Гостицкий детский сад № 20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Гостицкий детский сад № 20», утвержденный постановлением администрации муниципального образования Сланцевский муниципальный район Ленинградской области от 27.11.2015 № 1697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91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Гостицкий детский сад № 20», утвержденный постановлением администрации муниципального образования Сланцевский муниципальный район Ленинградской области  от 27.11.2015 № 1697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28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ведующий Учреждением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34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6:04:00Z</cp:lastPrinted>
  <cp:revision>1</cp:revision>
  <dc:subject/>
  <dc:title>постановление</dc:title>
</cp:coreProperties>
</file>