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 «Сланцевская детская музыка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ая детская музыкальная школа», утвержденный постановлением администрации муниципального образования Сланцевский муниципальный район Ленинградской области от 15.11.2019 № 1813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93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Сланцевская детская музыкальная школа», утвержденный постановлением администрации муниципального образования Сланцевский муниципальный район Ленинградской области  от 15.11.2019 № 1813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6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09:00Z</cp:lastPrinted>
  <cp:revision>1</cp:revision>
  <dc:subject/>
  <dc:title>постановление</dc:title>
</cp:coreProperties>
</file>