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9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 учреждения дополнительного образования  «Сланцевский центр психолого-педагогической, медицинской и социальной помощ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учреждения дополнительного образования «Сланцевский центр психолого-педагогической, медицинской и социальной помощи», утвержденный постановлением администрации муниципального образования Сланцевский муниципальный район Ленинградской области от 09.12.2015 № 1827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94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 учреждения дополнительного образования  «Сланцевский центр психолого-педагогической, медицинской и социальной помощи», утвержденный постановлением администрации муниципального образования Сланцевский муниципальный район Ленинградской области от 09.12.2015 № 1827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17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пункте  22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6:11:00Z</cp:lastPrinted>
  <cp:revision>1</cp:revision>
  <dc:subject/>
  <dc:title>постановление</dc:title>
</cp:coreProperties>
</file>