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 учреждения дополнительного образования «Дом творчества»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Дом творчества»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5.12.2019                   № 194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9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«Дом творчества»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5.12.2019   № 1947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3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28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6:14:00Z</cp:lastPrinted>
  <cp:revision>1</cp:revision>
  <dc:subject/>
  <dc:title>постановление</dc:title>
</cp:coreProperties>
</file>