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 порядке установления стимулирующих выплат руководителям муниципальных казенных учреждений культуры Сланцевского муниципального  района, утвержденное постановлением администрации Сланцевского муниципального района от 30.10.2020 № 150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мотивации труда руководителей учре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стимулирующих выплат руководителям муниципальных казенных учреждений культуры Сланцевского муниципального района» (с изменениями от 24.11.2020 № 1646-п, от 25.02.2021 № 226-п от 20.04.2021 № 511-п), следующие изменения:</w:t>
      </w:r>
    </w:p>
    <w:p>
      <w:pPr>
        <w:pStyle w:val="TextBody"/>
        <w:rPr/>
      </w:pPr>
      <w:r>
        <w:rPr/>
        <w:t>Пункт 2.6.2. изложить в следующей редакции:</w:t>
      </w:r>
    </w:p>
    <w:p>
      <w:pPr>
        <w:pStyle w:val="TextBody"/>
        <w:rPr/>
      </w:pPr>
      <w:r>
        <w:rPr/>
        <w:t xml:space="preserve">«2.6.2. Размер премиальной выплаты за выполнение особо важных (срочных) работ определяется учредителем. Максимальный размер премиальной выплаты за выполнение особо важных (срочных) работ не может превышать 40 % от должностного оклада руководителя учреждения.».  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3:58Z</dcterms:created>
  <dc:creator/>
  <dc:description/>
  <dc:language>en-US</dc:language>
  <cp:lastModifiedBy/>
  <cp:lastPrinted>2023-12-04T14:05:00Z</cp:lastPrinted>
  <cp:revision>1</cp:revision>
  <dc:subject/>
  <dc:title>постановление</dc:title>
</cp:coreProperties>
</file>