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70-п</w:t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дополнительных  мерах  по обеспечению  безопасности  и  поддержанию  устойчивой жизнедеятельности на территории Сланцевского муниципального района с  30 декабря 2023 года по 08 января 2024 года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                 2020 года № 1479 «Об утверждении Правил противопожарного режима в Российской Федерации», в  целях  обеспечения  на  территории Сланцевского муниципального района устойчивой деятельности объектов, связанных с жизнеобеспечением населения, и общественной  безопасности  граждан в праздничные Новогодние и Рождественские дни с 30 декабря 2023 года                          по 08 января 2024 года,   администрация  Сланцевского муниципального района      п о с т а н о в л я е т:</w:t>
      </w:r>
    </w:p>
    <w:p>
      <w:pPr>
        <w:pStyle w:val="TextBody"/>
        <w:rPr/>
      </w:pPr>
      <w:r>
        <w:rPr/>
        <w:t>1. Установить время ежедневного представления информации о ситуации на территории Сланцевского муниципального района должностными лицами администраций сельских поселений, дежурно-диспетчерскими службами объектов жизнеобеспечения, ОМВД России по Сланцевскому району Ленинградской области в Единую дежурно – диспетчерскую службу администрации Сланцевского муниципального  района (далее ЕДДС Сланцевского муниципального района)  в 08.00 часов и 20.00 часов.</w:t>
      </w:r>
    </w:p>
    <w:p>
      <w:pPr>
        <w:pStyle w:val="TextBody"/>
        <w:rPr/>
      </w:pPr>
      <w:r>
        <w:rPr/>
        <w:t>В случае возникновения сложных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ЕДДС Сланцевского муниципального района поступающую,     обобщенную текущую информацию докладывать главе  администрации  Сланцевского муниципального района М.Б. Чистовой и в вышестоящие инстанции согласно инструкций.</w:t>
      </w:r>
    </w:p>
    <w:p>
      <w:pPr>
        <w:pStyle w:val="TextBody"/>
        <w:rPr/>
      </w:pPr>
      <w:r>
        <w:rPr/>
        <w:t>Оперативную информацию докладывать незамедлительно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2. Назначить ответственными за координацию взаимодействия администрации Сланцевского муниципального района со службами района:</w:t>
      </w:r>
    </w:p>
    <w:p>
      <w:pPr>
        <w:pStyle w:val="TextBody"/>
        <w:rPr/>
      </w:pPr>
      <w:r>
        <w:rPr/>
        <w:t>2.1. По вопросам транспорта, коммунального хозяйства, тепло-энерго-газо-водо-снабжения —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  <w:t>2.2. По вопросам безопасности - заместителя главы администрации Сланцевского муниципального района Щербакову М.А.</w:t>
      </w:r>
    </w:p>
    <w:p>
      <w:pPr>
        <w:pStyle w:val="TextBody"/>
        <w:rPr/>
      </w:pPr>
      <w:r>
        <w:rPr/>
        <w:t xml:space="preserve">3. Утвердить  график дежурства руководящего состава и оперативных дежурных ЕДДС администрации Сланцевского муниципального района                         с 09.00 часов 30 декабря 2023 года до 09.00 часов 09 января 2024 года согласно приложению. </w:t>
      </w:r>
    </w:p>
    <w:p>
      <w:pPr>
        <w:pStyle w:val="TextBody"/>
        <w:rPr/>
      </w:pPr>
      <w:r>
        <w:rPr/>
        <w:t>4. При запуске пиротехнических изделий на территории Сланцевского муниципального района неукоснительно соблюдать Правила противопожарного режима в Российской Федерации, утвержденные постановлением Правительства Российской Федерации от 16 сентября 2020 года N 1479 и требования иных нормативных правовых актов по пожарной безопасности.</w:t>
      </w:r>
    </w:p>
    <w:p>
      <w:pPr>
        <w:pStyle w:val="TextBody"/>
        <w:rPr/>
      </w:pPr>
      <w:r>
        <w:rPr/>
        <w:t>4.1. Запретить запуск пиротехнических изделий:</w:t>
      </w:r>
    </w:p>
    <w:p>
      <w:pPr>
        <w:pStyle w:val="TextBody"/>
        <w:rPr/>
      </w:pPr>
      <w:r>
        <w:rPr/>
        <w:t>- с нарушением инструкций по применению пиротехнических изделий,</w:t>
      </w:r>
    </w:p>
    <w:p>
      <w:pPr>
        <w:pStyle w:val="TextBody"/>
        <w:rPr/>
      </w:pPr>
      <w:r>
        <w:rPr/>
        <w:t>- несовершеннолетним лицам,</w:t>
      </w:r>
    </w:p>
    <w:p>
      <w:pPr>
        <w:pStyle w:val="TextBody"/>
        <w:rPr/>
      </w:pPr>
      <w:r>
        <w:rPr/>
        <w:t>-  пиротехнических изделий незаводского производства.</w:t>
      </w:r>
    </w:p>
    <w:p>
      <w:pPr>
        <w:pStyle w:val="TextBody"/>
        <w:rPr>
          <w:sz w:val="27"/>
          <w:szCs w:val="27"/>
        </w:rPr>
      </w:pPr>
      <w:r>
        <w:rPr/>
        <w:t>5. Комитету образования Сланцевского муниципального района и сектору по культуре, спорту и молодежной политики администрации Сланцевского муниципального район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1. Утвердить и представить до 22.12.2023 в ЕДДС Сланцевского муниципального района графики дежурств должностных лиц комитета образования и работников учреждений культуры, спорта и молодежной политики соответственно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2. Дать поручения руководителям подведомственных организаций провести инструктажи персонала организаций, задействованном в проведении массовых праздничных мероприятий, об ужесточении контроля за исключением проноса на объекты указанных организаций пиротехнических средств, взрывчатых веществ и газосодержащих емкостей.</w:t>
      </w:r>
    </w:p>
    <w:p>
      <w:pPr>
        <w:pStyle w:val="TextBody"/>
        <w:rPr>
          <w:sz w:val="27"/>
          <w:szCs w:val="27"/>
        </w:rPr>
      </w:pPr>
      <w:r>
        <w:rPr/>
        <w:t>5.3. На время проведения Новогодних праздников на объектах проведения культурно-массовых мероприятий выставить посты добровольных пожарных дружин (далее - ДПД), особое внимание уделить объектам, расположенным вне нормативного радиуса выезда отряда противопожарной службы Сланцевского района (далее - ОГПС Сланцевского района). Графики дежурств членов ДПД предоставить в отдел надзорной деятельности и профилактической работы Сланцевского района  УНД и ПР Главного управления МЧС России по Ленинградской области (далее ОНД и ПР Сланцевского района) до 22.12.2023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4. Обеспечить расчистку  подъездных путей к объектам подведомственных организаций для беспрепятственного проезда пожарной техники.</w:t>
      </w:r>
    </w:p>
    <w:p>
      <w:pPr>
        <w:pStyle w:val="TextBody"/>
        <w:rPr/>
      </w:pPr>
      <w:r>
        <w:rPr/>
        <w:t>5.5.  Строго соблюдать график ежедневного представления информации о ситуации в подведомственных организациях в ЕДДС Сланцевского муниципального района — в 08.00 часов и 20.0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5.6. Проконтролировать направление руководителями подведомственных организаций информации в организации, осуществляющими в соответствии с контрактами охрану объектов, по усилению бдительности в выходные и праздничные дни.</w:t>
      </w:r>
    </w:p>
    <w:p>
      <w:pPr>
        <w:pStyle w:val="TextBody"/>
        <w:rPr/>
      </w:pPr>
      <w:r>
        <w:rPr/>
        <w:t>6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 xml:space="preserve">6.1. Организовать круглосуточное дежурство руководителей  администраций сельских поселений с целью своевременного реагирования на изменение оперативной обстановки и возможные предпосылки к совершению преступлений террористического характера. </w:t>
      </w:r>
    </w:p>
    <w:p>
      <w:pPr>
        <w:pStyle w:val="TextBody"/>
        <w:rPr/>
      </w:pPr>
      <w:r>
        <w:rPr/>
        <w:t>Представить графики дежурств в ЕДДС Сланцевского муниципального района в срок до 22 декабря 2023 года.</w:t>
      </w:r>
    </w:p>
    <w:p>
      <w:pPr>
        <w:pStyle w:val="TextBody"/>
        <w:rPr/>
      </w:pPr>
      <w:r>
        <w:rPr/>
        <w:t>6.2. Строго соблюдать график ежедневного представления информации о ситуации в поселении в ЕДДС Сланцевского муниципального   района — в 08.00 часов и 20.0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TextBody"/>
        <w:rPr/>
      </w:pPr>
      <w:r>
        <w:rPr/>
        <w:t>6.3. Усилить контроль за работой котельных, расположенных на территории поселения.</w:t>
      </w:r>
    </w:p>
    <w:p>
      <w:pPr>
        <w:pStyle w:val="TextBody"/>
        <w:rPr/>
      </w:pPr>
      <w:r>
        <w:rPr/>
        <w:t>6.4. Контролировать  качественную расчистку дорог и тротуаров для своевременного прибытия экстренных служб на место в случае возникновения ЧС.</w:t>
      </w:r>
    </w:p>
    <w:p>
      <w:pPr>
        <w:pStyle w:val="TextBody"/>
        <w:rPr/>
      </w:pPr>
      <w:r>
        <w:rPr/>
        <w:t>6.5.  Расчищать  подъезды  к  пожарным водоемам для беспрепятственного подъезда пожарной техники.</w:t>
      </w:r>
    </w:p>
    <w:p>
      <w:pPr>
        <w:pStyle w:val="TextBody"/>
        <w:rPr/>
      </w:pPr>
      <w:r>
        <w:rPr/>
        <w:t xml:space="preserve">6.6. Организовать дополнительное проведение инструктажей представителей администраций и персонала организаций, задействованных в проведении массовых праздничных мероприятий, об ужесточении контроля проноса на указанные объекты пиротехнических средств, взрывчатых веществ и газосодержащих емкостей. </w:t>
      </w:r>
    </w:p>
    <w:p>
      <w:pPr>
        <w:pStyle w:val="TextBody"/>
        <w:rPr/>
      </w:pPr>
      <w:r>
        <w:rPr/>
        <w:t>6.7. На время проведения Новогодних праздников на объектах проведения культурно-массовых мероприятий выставить посты добровольных пожарных дружин (далее - ДПД), особое внимание уделить объектам, расположенным вне нормативного радиуса выезда отряда противопожарной службы Сланцевского района (далее - ОГПС Сланцевского района). Графики дежурств членов ДПД предоставить в отдел надзорной деятельности и профилактической работы  Сланцевского района  УНД и ПР Главного управления МЧС России по Ленинградской области (далее ОНД и ПР Сланцевского района) до 22.12.2023.</w:t>
      </w:r>
    </w:p>
    <w:p>
      <w:pPr>
        <w:pStyle w:val="TextBody"/>
        <w:rPr/>
      </w:pPr>
      <w:r>
        <w:rPr/>
        <w:t>6.8. Создать в поселениях необходимые условия для бесперебойной работы предприятий жилищно-коммунального хозяйства, бытового и торгового обслуживания, транспорта, учреждений культуры и спорта. Осуществить координацию деятельности организаций, не находящихся в муниципальной собственности, но призванных обслуживать население в праздничные дни.</w:t>
      </w:r>
    </w:p>
    <w:p>
      <w:pPr>
        <w:pStyle w:val="TextBody"/>
        <w:rPr/>
      </w:pPr>
      <w:r>
        <w:rPr/>
        <w:t>6.9. Определить порядок запуска пиротехнических изделий на территории населенных пунктов сельского поселения.</w:t>
      </w:r>
    </w:p>
    <w:p>
      <w:pPr>
        <w:pStyle w:val="TextBody"/>
        <w:rPr/>
      </w:pPr>
      <w:r>
        <w:rPr/>
        <w:t>7. Рекомендовать руководителям объектов жизнеобеспечения населения и управляющих жилищных организаций:</w:t>
      </w:r>
    </w:p>
    <w:p>
      <w:pPr>
        <w:pStyle w:val="TextBody"/>
        <w:rPr/>
      </w:pPr>
      <w:r>
        <w:rPr/>
        <w:t>ООО «Сланцы»; ООО «ВИРА-сервис»; ООО «ГУЖК»; ООО «СЖХ»; ООО «ЖКТ»; ООО «Лучки», ООО «ДОРРОС»;  филиала АО «Нева Энергия» в г.Сланцы; Сланцевский участок газоснабжения филиала в г. Кингисеппе АО «Газпром газораспределение ЛО»; АО «Ленэнерго Сланцевский участок Кингисеппских электрических сетей»; ПУ Сланцевский участок ГУП «Леноблводоканал»; АО «Петербургская сбытовая компания»,  филиала ОАО «Газпром теплоэнерго»;  ООО «Акватерм»; ОАО «ЛОЭСК Сланцевские городские электрические сети»; ООО «Гостицкая управляющая жилищная компания»; ООО «Коммун –Энерго»; ТСЖ «Загривье — 6»; ТСЖ «Новоселье»; ТСЖ «Овсище»; ООО «ГЕСТА»; ТСЖ «Возрождение»; ТСЖ «Выскатка»; ГП ЛО «Волосовское ДРСУ»:</w:t>
      </w:r>
    </w:p>
    <w:p>
      <w:pPr>
        <w:pStyle w:val="TextBody"/>
        <w:rPr/>
      </w:pPr>
      <w:r>
        <w:rPr/>
        <w:t>7.1. Обеспечить своевременную уборку территорий и вывоз мусора;</w:t>
      </w:r>
    </w:p>
    <w:p>
      <w:pPr>
        <w:pStyle w:val="TextBody"/>
        <w:rPr/>
      </w:pPr>
      <w:r>
        <w:rPr/>
        <w:t>7.2. Организовать круглосуточное дежурство руководителей, специалистов и аварийных бригад, нештатных аварийно-спасательных формирований в праздничные  Новогодние и Рождественские дни с 31 декабря 2023 года                          по 08 января 2024 года;</w:t>
      </w:r>
    </w:p>
    <w:p>
      <w:pPr>
        <w:pStyle w:val="TextBody"/>
        <w:rPr/>
      </w:pPr>
      <w:r>
        <w:rPr/>
        <w:t xml:space="preserve">7.3. Проверить готовность аварийных бригад и нештатных аварийно-спасательных формирований,  обеспечить их оперативный выезд к месту аварий;  </w:t>
      </w:r>
    </w:p>
    <w:p>
      <w:pPr>
        <w:pStyle w:val="TextBody"/>
        <w:rPr/>
      </w:pPr>
      <w:r>
        <w:rPr/>
        <w:t>7.4. Спланировать мероприятия, обеспечивающие безаварийную работу объектов жизнеобеспечения и недопущению возникновения ЧС.</w:t>
      </w:r>
    </w:p>
    <w:p>
      <w:pPr>
        <w:pStyle w:val="TextBody"/>
        <w:rPr/>
      </w:pPr>
      <w:r>
        <w:rPr/>
        <w:t>7.5. Создать необходимые материально-технические резервы средств, для обеспечения нормального функционирования объектов и на случай возникновения чрезвычайных ситуаций;</w:t>
      </w:r>
    </w:p>
    <w:p>
      <w:pPr>
        <w:pStyle w:val="TextBody"/>
        <w:rPr/>
      </w:pPr>
      <w:r>
        <w:rPr/>
        <w:t>7.6. Обеспечить устойчивое взаимодействие по обмену информацией диспетчерских служб с ЕДДС Сланцевского муниципального района;</w:t>
      </w:r>
    </w:p>
    <w:p>
      <w:pPr>
        <w:pStyle w:val="TextBody"/>
        <w:rPr/>
      </w:pPr>
      <w:r>
        <w:rPr/>
        <w:t>7.7. Ввести фактическое усиление режимно-охранных мер на вверенных объектах путем учащения графика обхода территорий оперативной ответственности;</w:t>
      </w:r>
    </w:p>
    <w:p>
      <w:pPr>
        <w:pStyle w:val="TextBody"/>
        <w:rPr/>
      </w:pPr>
      <w:r>
        <w:rPr/>
        <w:t>7.8. Исключить несанкционированный доступ посторонних лиц на объекты;</w:t>
      </w:r>
    </w:p>
    <w:p>
      <w:pPr>
        <w:pStyle w:val="TextBody"/>
        <w:rPr/>
      </w:pPr>
      <w:r>
        <w:rPr/>
        <w:t>7.9. О всех случаях возможного проведения разведывательных акций (фотографирование, выведывание, заведомо ложное сообщение об угрозах безопасности и т. п.) о режиме работы и охраны объекта незамедлительно сообщать в ОФСБ в г. Кингисепп по телефону 81375-2-29-59, ОМВД России по Сланцевскому району  Ленинградской области по телефонам 112, 02, 2-24-01.</w:t>
      </w:r>
    </w:p>
    <w:p>
      <w:pPr>
        <w:pStyle w:val="TextBody"/>
        <w:rPr/>
      </w:pPr>
      <w:r>
        <w:rPr/>
        <w:t>8. Рекомендовать руководителям автотранспортных предприятий (ИП Марков В.А., ИП Сухов Г.А.):</w:t>
      </w:r>
    </w:p>
    <w:p>
      <w:pPr>
        <w:pStyle w:val="TextBody"/>
        <w:rPr/>
      </w:pPr>
      <w:r>
        <w:rPr/>
        <w:t>8.1. Усилить контроль за порядком осуществления перевозок пассажиров и техническим состоянием автотранспортных средств, а так же принять меры к недопущению проезда в междугородних автобусах пассажиров без проездных документов, посадки (высадки) вне оборудованных посадочных пунктов;</w:t>
      </w:r>
    </w:p>
    <w:p>
      <w:pPr>
        <w:pStyle w:val="TextBody"/>
        <w:rPr/>
      </w:pPr>
      <w:r>
        <w:rPr/>
        <w:t>8.2. Провести дополнительные инструктажи с персоналом автопредприятий по вопросам безопасности на транспорте, особое внимание уделить вопросу о запрете перевозок посылок.</w:t>
      </w:r>
    </w:p>
    <w:p>
      <w:pPr>
        <w:pStyle w:val="TextBody"/>
        <w:rPr/>
      </w:pPr>
      <w:r>
        <w:rPr/>
        <w:t>9. Рекомендовать руководителю Сланцевского участка газоснабжения филиала в г. Кингисеппе АО «Газпром газораспределение Ленинградской области» организовать силами аварийных бригад регулярные объезды и осмотры ГРП в праздничные дни (31.12.2023 - 08.01.2024).</w:t>
      </w:r>
    </w:p>
    <w:p>
      <w:pPr>
        <w:pStyle w:val="TextBody"/>
        <w:rPr/>
      </w:pPr>
      <w:r>
        <w:rPr/>
        <w:t>10. Рекомендовать ОГПС Сланцевского района обеспечить оперативный выезд пожарных частей  ОГПС  Сланцевского района  к  местам возникновения пожаров.</w:t>
      </w:r>
    </w:p>
    <w:p>
      <w:pPr>
        <w:pStyle w:val="TextBody"/>
        <w:rPr/>
      </w:pPr>
      <w:r>
        <w:rPr/>
        <w:t>11. Рекомендовать ОМВД России по Сланцевскому району Ленинградской области:</w:t>
      </w:r>
    </w:p>
    <w:p>
      <w:pPr>
        <w:pStyle w:val="TextBody"/>
        <w:rPr/>
      </w:pPr>
      <w:r>
        <w:rPr/>
        <w:t>11.1. Обеспечить общественный порядок в период Новогодних и Рождественских праздников на территории Сланцевского района;</w:t>
      </w:r>
    </w:p>
    <w:p>
      <w:pPr>
        <w:pStyle w:val="TextBody"/>
        <w:rPr/>
      </w:pPr>
      <w:r>
        <w:rPr/>
        <w:t>11.2. Принять исчерпывающие меры по выявлению лиц, планирующих совершение провокаций экстремистского характера на территории Сланцевского района, и по их нейтрализации;</w:t>
      </w:r>
    </w:p>
    <w:p>
      <w:pPr>
        <w:pStyle w:val="TextBody"/>
        <w:rPr/>
      </w:pPr>
      <w:r>
        <w:rPr/>
        <w:t>11.3. Создать мобильные резервы личного состава для незамедлительного реагирования на сообщения граждан о подозрительных лицах, подготавливающих акции террористического и экстремистского характера, а также о бесхозных подозрительных предметах;</w:t>
      </w:r>
    </w:p>
    <w:p>
      <w:pPr>
        <w:pStyle w:val="TextBody"/>
        <w:rPr/>
      </w:pPr>
      <w:r>
        <w:rPr/>
        <w:t>11.4. При организации патрульно-постовой службы предусмотреть выставление дополнительных постов и приближение маршрутов патрулирования к  местам массовых гуляний;</w:t>
      </w:r>
    </w:p>
    <w:p>
      <w:pPr>
        <w:pStyle w:val="TextBody"/>
        <w:rPr/>
      </w:pPr>
      <w:r>
        <w:rPr/>
        <w:t>11.5. Предусмотреть меры по выполнению требований ограничения парковки автомобильного транспорта в местах проведения массовых гуляний.</w:t>
      </w:r>
    </w:p>
    <w:p>
      <w:pPr>
        <w:pStyle w:val="TextBody"/>
        <w:rPr/>
      </w:pPr>
      <w:r>
        <w:rPr/>
        <w:t>12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13. Контроль за исполнением возложить на заместителя главы  администрации Сланцевского муниципального района Щербакову М.А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68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568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 Сланцевского муниципального района</w:t>
      </w:r>
    </w:p>
    <w:p>
      <w:pPr>
        <w:pStyle w:val="Normal"/>
        <w:ind w:left="5685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12.12.2023 № 2270-п</w:t>
      </w:r>
    </w:p>
    <w:p>
      <w:pPr>
        <w:pStyle w:val="Normal"/>
        <w:ind w:left="5685" w:right="0" w:hanging="0"/>
        <w:rPr>
          <w:b/>
          <w:b/>
          <w:bCs/>
        </w:rPr>
      </w:pPr>
      <w:r>
        <w:rPr>
          <w:bCs/>
          <w:sz w:val="22"/>
          <w:szCs w:val="22"/>
        </w:rPr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журств  в администрации  Сланцев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 30 декабря 2023 года по 08 января 2023года  по суткам  с 9-00 час. до 9-00 час. следующего дня </w:t>
      </w:r>
    </w:p>
    <w:tbl>
      <w:tblPr>
        <w:tblW w:w="10675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111"/>
        <w:gridCol w:w="2532"/>
        <w:gridCol w:w="62"/>
      </w:tblGrid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бильного и служебного тел</w:t>
            </w:r>
            <w:r>
              <w:rPr/>
              <w:t xml:space="preserve">                     код: 8/81374/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0.12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ишак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ячеслав Евгенье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31-9550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41-67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а                           Анна Григорье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1-2209129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1.12.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ишак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ячеслав Евгенье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31-9550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41-67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исеева                             Анна Владимир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1.01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ишак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ячеслав Евгенье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31-9550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41-67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горева                         Марина Александр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2.0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11-943260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11-52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ькова                       Татьяна Иван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.0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11-943260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11-52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                            Анна Григорье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4.01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ифорчин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талья Александр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21-366882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28-52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                             Анна Владимир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1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ифорчин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талья Александр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21-366882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28-52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угорева                         Марина Александр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1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 Брис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1-18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2-73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ькова                        Татьяна Иван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1.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Щербакова                        Маргарита Алексее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5" w:before="0" w:after="119"/>
              <w:rPr>
                <w:bCs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921-396885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31-09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                              Анна Григорье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/>
              <w:t>08.0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Щербакова                        Маргарит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25" w:before="0" w:after="119"/>
              <w:rPr>
                <w:bCs/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Заместитель главы администр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8-921-396885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auto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2-31-09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                             Анна Владимиро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перативный  дежурный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13,   2-12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1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7:12Z</dcterms:created>
  <dc:creator/>
  <dc:description/>
  <dc:language>en-US</dc:language>
  <cp:lastModifiedBy/>
  <cp:lastPrinted>2023-12-12T14:44:00Z</cp:lastPrinted>
  <cp:revision>1</cp:revision>
  <dc:subject/>
  <dc:title>постановление</dc:title>
</cp:coreProperties>
</file>