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8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ерезакладке похозяйственных книг   на 2024-2028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7.07.2003 № 112-ФЗ «О личном подсобном хозяйстве»,  Приказом Министерства сельского хозяйства Российской Федерации от 27.09.2022 № 629 «Об утверждении формы и порядка ведения похозяйственных  книг» (далее - приказ Минсельхоза России),                                                                                                                  в  целях учета личных подсобных хозяйств (далее - ЛПХ) Сланцевского городского поселения Сланцевского муниципального района Ленинградской области, администрация Сланцевского муниципального района                                             п о с т а н о в л я е т:</w:t>
      </w:r>
    </w:p>
    <w:p>
      <w:pPr>
        <w:pStyle w:val="TextBody"/>
        <w:rPr/>
      </w:pPr>
      <w:r>
        <w:rPr/>
        <w:t>1. Произвести  перезакладку  похозяйственных  книг учета личных подсобных хозяйств в муниципальном образовании Сланцевское городское поселение Сланцевского муниципального района Ленинградской области     сроком на пять лет с 2024 — по 2028 годы в электронной форме                                   с использованием комплексной информационной системы сбора и                       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,                       по форме, утвержденной  приказом  Минсельхоза   России.</w:t>
      </w:r>
    </w:p>
    <w:p>
      <w:pPr>
        <w:pStyle w:val="TextBody"/>
        <w:rPr/>
      </w:pPr>
      <w:r>
        <w:rPr/>
        <w:t>2. При перезакладке и ведении  похозяйственных книг необходимо обеспечить конфиденциальность информации, предоставляемую гражданами, которым предоставлен и (или) которыми приобретен земельный участок для ведения личного подсобного хозяйства, 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TextBody"/>
        <w:rPr/>
      </w:pPr>
      <w:r>
        <w:rPr/>
        <w:t>3. Сведения в информационную систему вносить на основании сведений, предоставляемых на добровольной основе гражданами, ведущими личное  подсобное хозяйство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от 24.06.2022 № 993-п "О перезакладке    похозяйственных книг  на  2022-2026 годы".</w:t>
      </w:r>
    </w:p>
    <w:p>
      <w:pPr>
        <w:pStyle w:val="TextBody"/>
        <w:rPr/>
      </w:pPr>
      <w:r>
        <w:rPr/>
        <w:t xml:space="preserve">5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6. Настоящее постановление вступает в силу с 01 января 2024 года.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2:00Z</dcterms:created>
  <dc:creator/>
  <dc:description/>
  <cp:keywords/>
  <dc:language>en-US</dc:language>
  <cp:lastModifiedBy>org444</cp:lastModifiedBy>
  <cp:lastPrinted>2023-12-14T10:07:00Z</cp:lastPrinted>
  <dcterms:modified xsi:type="dcterms:W3CDTF">2023-12-18T06:26:00Z</dcterms:modified>
  <cp:revision>2</cp:revision>
  <dc:subject/>
  <dc:title>постановление</dc:title>
</cp:coreProperties>
</file>