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48"/>
        <w:gridCol w:w="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05-п</w:t>
            </w:r>
          </w:p>
        </w:tc>
      </w:tr>
      <w:tr>
        <w:trPr/>
        <w:tc>
          <w:tcPr>
            <w:tcW w:w="77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я в постановление администрации Сланцевского муниципального района от 31.01.2023 № 142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»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частью 3 статьи 28 Федерального закона от 13 июля                  2020 года № 189-ФЗ «О государственном (муниципальном) заказе на оказание государственных (муниципальных) услуг в социальной сфере»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еречень муниципальных услуг, в отношении которых осуществляется апробация предусмотренного пунктом 1 части 2 статьи 9 Федерального заказ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, утвержденный постановлением администрации муниципального образования Сланцевский муниципальный район Ленинградской области от 31.01.2023 № 142-п (приложение 1) (с изменениями от 17.03.2023 № 400-п) следующее изменени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лова «801012О.99.0ББ57АК60000 (социально-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» заменить словами «854100О.99.ББ52БР20000 (социально-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9:57Z</dcterms:created>
  <dc:creator/>
  <dc:description/>
  <dc:language>en-US</dc:language>
  <cp:lastModifiedBy/>
  <cp:lastPrinted>2023-12-20T09:14:00Z</cp:lastPrinted>
  <cp:revision>1</cp:revision>
  <dc:subject/>
  <dc:title>постановление</dc:title>
</cp:coreProperties>
</file>