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23"/>
        <w:gridCol w:w="20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06-п</w:t>
            </w:r>
          </w:p>
        </w:tc>
      </w:tr>
      <w:tr>
        <w:trPr/>
        <w:tc>
          <w:tcPr>
            <w:tcW w:w="61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ланируемые объемы коммунальных ресурсов для учреждений бюджетной сферы на 2023 год, утвержденные постановлением администрации Сланцевского муниципального района от 12.08.2022  № 1258-п </w:t>
            </w:r>
          </w:p>
        </w:tc>
        <w:tc>
          <w:tcPr>
            <w:tcW w:w="35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главой 20 Бюджетного кодекса Российской Федерации,               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3 год и на плановый период 2024 и 2025 годов, утвержденного постановлением администрации Сланцевского муниципального района                  от 19.07.2022 № 1119-п, с целью создания условий устойчивого функционирования учреждения, администрация Сланцевского муниципального района   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ланируемые объемы коммунальных ресурсов для учреждений бюджетной сферы на 2023 год, утвержденные постановлением администрации Сланцевского муниципального района от 12.08.2022  № 1258-п (приложение)                 (с изменениями от 06.09.2022 № 1395-п, от 17.02.2023 № 259-п, от 17.08.2023          № 1347-п, от 14.09.2023 № 1571-п, от 20.10.2023 № 1855-п, от 27.11.2023                     № 2151-п, от 30.11.2023 № 2172-п) следующие изменения:</w:t>
      </w:r>
    </w:p>
    <w:p>
      <w:pPr>
        <w:pStyle w:val="TextBody"/>
        <w:rPr>
          <w:sz w:val="18"/>
          <w:szCs w:val="18"/>
        </w:rPr>
      </w:pPr>
      <w:r>
        <w:rPr>
          <w:sz w:val="27"/>
          <w:szCs w:val="27"/>
        </w:rPr>
        <w:t>1.1 Изложить пункт 23 в следующей редакции:</w:t>
      </w:r>
    </w:p>
    <w:tbl>
      <w:tblPr>
        <w:tblW w:w="92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7"/>
        <w:gridCol w:w="1134"/>
        <w:gridCol w:w="1134"/>
        <w:gridCol w:w="1134"/>
        <w:gridCol w:w="1327"/>
      </w:tblGrid>
      <w:tr>
        <w:trPr>
          <w:trHeight w:val="1175" w:hRule="atLeast"/>
        </w:trPr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п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firstLine="7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</w:t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,м3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ки,м3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нергия, Гкал.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, тыс.кВт.час</w:t>
            </w:r>
          </w:p>
        </w:tc>
      </w:tr>
      <w:tr>
        <w:trPr>
          <w:trHeight w:val="808" w:hRule="atLeast"/>
        </w:trPr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Физкультурно-оздоровительный комплекс Сланцевского муниципального района»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</w:tr>
    </w:tbl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2. Изложить строку «Всего» в новой редакции: </w:t>
      </w:r>
    </w:p>
    <w:tbl>
      <w:tblPr>
        <w:tblW w:w="92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134"/>
        <w:gridCol w:w="1134"/>
        <w:gridCol w:w="1327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6 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6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 81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401,00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4:57Z</dcterms:created>
  <dc:creator/>
  <dc:description/>
  <dc:language>en-US</dc:language>
  <cp:lastModifiedBy/>
  <cp:lastPrinted>2023-12-19T14:40:00Z</cp:lastPrinted>
  <cp:revision>1</cp:revision>
  <dc:subject/>
  <dc:title>постановление</dc:title>
</cp:coreProperties>
</file>