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36"/>
        <w:gridCol w:w="4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45-п</w:t>
            </w:r>
          </w:p>
        </w:tc>
      </w:tr>
      <w:tr>
        <w:trPr/>
        <w:tc>
          <w:tcPr>
            <w:tcW w:w="77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еречень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утвержденный постановлением администрации Сланцевского муниципального района от 30.01.2020 № 123-п 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07.02.2007 № 16 «Об утверждении Правил присвоения автомобильным дорогам идентификационных номеров», на основании письма КУМИ администрации Сланцевского муниципального района от 25.12.2023 №ВН-КУМИ.-2125/2023, в целях финансового обеспечения дорожной деятельности в отношении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 п о с т а н о в л я е т:</w:t>
      </w:r>
    </w:p>
    <w:p>
      <w:pPr>
        <w:pStyle w:val="TextBody"/>
        <w:rPr>
          <w:rFonts w:eastAsia="Times New Roman" w:cs="Times New Roman"/>
          <w:color w:val="000000"/>
          <w:kern w:val="2"/>
          <w:sz w:val="20"/>
          <w:szCs w:val="20"/>
          <w:lang w:eastAsia="ru-RU" w:bidi="ar-SA"/>
        </w:rPr>
      </w:pPr>
      <w:r>
        <w:rPr/>
        <w:t>1. Внести изменения Перечень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утвержденный постановлением администрации Сланцевского муниципального района                       от 30.01.2020 № 123-п (с изменениями от 23.06.2023 № 994-п, от 15.09.2023 №1627-п, от 01.12.2023 №2174-п) (приложение), изложив пункты 131-136 в следующей редакции:</w:t>
      </w:r>
    </w:p>
    <w:tbl>
      <w:tblPr>
        <w:tblW w:w="96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84"/>
        <w:gridCol w:w="1040"/>
        <w:gridCol w:w="940"/>
        <w:gridCol w:w="1180"/>
        <w:gridCol w:w="1943"/>
        <w:gridCol w:w="600"/>
      </w:tblGrid>
      <w:tr>
        <w:trPr>
          <w:trHeight w:val="4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1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Подъезд к МДОУ «Сланцевский детский сад № 10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асфаль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6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25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41-451 ОП МП-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V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132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Подъезд к МДОУ «Сланцевский детский сад № 7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асфаль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6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2416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41-451 ОП МП-1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V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84"/>
        <w:gridCol w:w="1040"/>
        <w:gridCol w:w="940"/>
        <w:gridCol w:w="1180"/>
        <w:gridCol w:w="1943"/>
        <w:gridCol w:w="600"/>
      </w:tblGrid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133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Подъезд к МОУ «Сланцевская ШОС № 3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асфаль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6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276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41-451 ОП МП-1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V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134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Подъезд к МДОУ «Сланцевский детский сад № 2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асфаль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18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724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41-451 ОП МП-13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V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135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Подъезд № 1 к МДОУ «Сланцевский детский сад № 22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асфаль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65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263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41-451 ОП МП-1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V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136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Подъезд № 2 к МДОУ «Сланцевский детский сад № 22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асфаль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67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2684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41-451 ОП МП-1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V</w:t>
            </w:r>
          </w:p>
        </w:tc>
      </w:tr>
    </w:tbl>
    <w:p>
      <w:pPr>
        <w:pStyle w:val="TextBody"/>
        <w:rPr/>
      </w:pPr>
      <w:r>
        <w:rPr/>
        <w:t>2.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0:17Z</dcterms:created>
  <dc:creator/>
  <dc:description/>
  <dc:language>en-US</dc:language>
  <cp:lastModifiedBy/>
  <cp:lastPrinted>2023-12-26T14:53:00Z</cp:lastPrinted>
  <cp:revision>1</cp:revision>
  <dc:subject/>
  <dc:title>постановление</dc:title>
</cp:coreProperties>
</file>