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86"/>
        <w:gridCol w:w="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0-п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утвержденную постановлением администрации Сланцевского муниципального района от 20.07.2018 № 936-п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 статьи 13 Федерального закона от 24.07.1998 № 124-ФЗ «Об основных гарантиях прав ребенка в Российской Федерации», постановлением Правительства Ленинградской области от 19.09.2016 N 361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включая критерии этой оценки, Порядка проведения оценки последствий принятия решения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включая критерии этой оценки, Порядка созда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Ленинградской области или муниципальной собственностью, а также о реорганизации или ликвидации государственных организаций Ленинградской области, муниципальных организаций, образующих социальную инфраструктуру для детей, и подготовки ею заключений", 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, утвержденный постановлением администрации муниципального образования Сланцевский муниципальный район Ленинградской области                       от 20.07.2018 № 936-п (в редакции от 10.08.2022 № 1244-п) следующие изменения:</w:t>
      </w:r>
    </w:p>
    <w:p>
      <w:pPr>
        <w:pStyle w:val="TextBody"/>
        <w:rPr/>
      </w:pPr>
      <w:r>
        <w:rPr/>
        <w:t>1.1. Включить в состав комиссии:</w:t>
      </w:r>
    </w:p>
    <w:p>
      <w:pPr>
        <w:pStyle w:val="TextBody"/>
        <w:rPr/>
      </w:pPr>
      <w:r>
        <w:rPr/>
        <w:t>Сидорову Наталью Владиславну — руководителя филиала в Сланцевском районе ЛОГКУ «Центр социальной защиты населения — членом комиссии (по согласованию).</w:t>
      </w:r>
    </w:p>
    <w:p>
      <w:pPr>
        <w:pStyle w:val="TextBody"/>
        <w:rPr/>
      </w:pPr>
      <w:r>
        <w:rPr/>
        <w:t>1.2. Исключить из состава комиссии - Отставных Константина Анатольевича.</w:t>
      </w:r>
    </w:p>
    <w:p>
      <w:pPr>
        <w:pStyle w:val="TextBody"/>
        <w:rPr/>
      </w:pPr>
      <w:r>
        <w:rPr/>
        <w:t>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7:00Z</dcterms:created>
  <dc:creator/>
  <dc:description/>
  <cp:keywords/>
  <dc:language>en-US</dc:language>
  <cp:lastModifiedBy>org444</cp:lastModifiedBy>
  <cp:lastPrinted>2023-12-26T17:00:00Z</cp:lastPrinted>
  <dcterms:modified xsi:type="dcterms:W3CDTF">2023-12-29T08:00:00Z</dcterms:modified>
  <cp:revision>2</cp:revision>
  <dc:subject/>
  <dc:title>постановление</dc:title>
</cp:coreProperties>
</file>