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98"/>
        <w:gridCol w:w="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68-п</w:t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рядок списания муниципального имуществ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06.04.2020 № 449-п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ым решением совета депутатов Сланцевского муниципального района                                от 17.12.2014 № 36-рсд, Порядком управления и распоряжения муниципальным имуществом муниципального образования Сланцевский муниципальный район Ленинградской области, утвержденным решением совета депутатов Сланцевского муниципального района от 27.06.2018 № 487-рсд, Порядком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от 24.04.2018 № 350-гсд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изменения в Порядок списания муниципального имуществ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06.04.2020 № 449-п:</w:t>
      </w:r>
    </w:p>
    <w:p>
      <w:pPr>
        <w:pStyle w:val="TextBody"/>
        <w:rPr/>
      </w:pPr>
      <w:r>
        <w:rPr/>
        <w:t>1.1. Подпункт 2.5. Порядка изложить в ново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2.5. По окончании списания муниципального имущества муниципальные (унитарные) казенные предприятия, автономными, бюджетными, казенными учреждениями предоставляют в КУМИ Сланцевского муниципального района:</w:t>
      </w:r>
    </w:p>
    <w:p>
      <w:pPr>
        <w:pStyle w:val="TextBody"/>
        <w:rPr/>
      </w:pPr>
      <w:r>
        <w:rPr/>
        <w:t>акт об утилизации списанного муниципального имущества, в случае списания движимого имущества;</w:t>
      </w:r>
    </w:p>
    <w:p>
      <w:pPr>
        <w:pStyle w:val="TextBody"/>
        <w:rPr/>
      </w:pPr>
      <w:r>
        <w:rPr/>
        <w:t>акт выполненных работ по демонтажу списанного муниципального имущества и акт обследования, подтверждающий прекращение существования объекта, составленный кадастровым инженером, в случае списания недвижимого имущества.</w:t>
      </w:r>
    </w:p>
    <w:p>
      <w:pPr>
        <w:pStyle w:val="TextBody"/>
        <w:rPr/>
      </w:pPr>
      <w:r>
        <w:rPr/>
        <w:t>утвержденный акт о списании объекта основных средств в зависимости от вида списываемого имущества по форме предусмотренной действующим законодательством о бухгалтерском (бюджетном) учете для внесения изменений в реестр муниципального имущества.».</w:t>
      </w:r>
    </w:p>
    <w:p>
      <w:pPr>
        <w:pStyle w:val="TextBody"/>
        <w:rPr/>
      </w:pPr>
      <w:r>
        <w:rPr/>
        <w:t>2. Опубликовать настоящее постановление в 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я вступает в силу со дня, следующего за днем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0:09Z</dcterms:created>
  <dc:creator/>
  <dc:description/>
  <dc:language>en-US</dc:language>
  <cp:lastModifiedBy/>
  <cp:lastPrinted>2023-12-28T14:32:00Z</cp:lastPrinted>
  <cp:revision>1</cp:revision>
  <dc:subject/>
  <dc:title>постановление</dc:title>
</cp:coreProperties>
</file>