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от 17.12.2021 № 1787-п «Об утверждении перечня муниципальных программ Сланцевского муниципального района и Сланцевского городского поселения Сланцевского муниципального района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Бюджетным кодексом Российской Федераци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Перечень муниципальных программ Сланцевского муниципального района и Сланцевского городского поселения Сланцевского муниципального района Ленинградской области согласно приложению.</w:t>
      </w:r>
    </w:p>
    <w:p>
      <w:pPr>
        <w:pStyle w:val="TextBody"/>
        <w:rPr/>
      </w:pPr>
      <w:r>
        <w:rPr/>
        <w:t>2. Признать утратившим силу приложение к постановлению администрации Сланцевского муниципального района от 17.12.2021 № 1787-п «Об утверждении перечня муниципальных программ Сланцевского муниципального района и Сланцевского городского поселения Сланцевского муниципального района Ленинградской области».</w:t>
      </w:r>
    </w:p>
    <w:p>
      <w:pPr>
        <w:pStyle w:val="TextBody"/>
        <w:rPr/>
      </w:pPr>
      <w:r>
        <w:rPr/>
        <w:t>3. Постановление вступает в силу с 01.01.2023.</w:t>
      </w:r>
    </w:p>
    <w:p>
      <w:pPr>
        <w:pStyle w:val="TextBody"/>
        <w:rPr/>
      </w:pPr>
      <w:r>
        <w:rPr/>
        <w:t>4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autoSpaceDE w:val="false"/>
        <w:bidi w:val="0"/>
        <w:ind w:left="432" w:right="0" w:firstLine="4738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432" w:right="0" w:firstLine="4738"/>
        <w:jc w:val="left"/>
        <w:rPr/>
      </w:pPr>
      <w:r>
        <w:rPr/>
        <w:t xml:space="preserve">УТВЕРЖДЕН </w:t>
      </w:r>
    </w:p>
    <w:p>
      <w:pPr>
        <w:pStyle w:val="Normal"/>
        <w:widowControl w:val="false"/>
        <w:suppressAutoHyphens w:val="true"/>
        <w:autoSpaceDE w:val="false"/>
        <w:bidi w:val="0"/>
        <w:ind w:left="432" w:right="0" w:firstLine="4738"/>
        <w:jc w:val="left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ind w:left="432" w:right="0" w:firstLine="4738"/>
        <w:jc w:val="left"/>
        <w:rPr/>
      </w:pPr>
      <w:r>
        <w:rPr/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bidi w:val="0"/>
        <w:ind w:left="432" w:right="0" w:firstLine="4738"/>
        <w:jc w:val="left"/>
        <w:rPr/>
      </w:pPr>
      <w:r>
        <w:rPr/>
        <w:t>от 17.12.2021 № 1787-п)</w:t>
      </w:r>
    </w:p>
    <w:p>
      <w:pPr>
        <w:pStyle w:val="Normal"/>
        <w:widowControl w:val="false"/>
        <w:suppressAutoHyphens w:val="true"/>
        <w:autoSpaceDE w:val="false"/>
        <w:bidi w:val="0"/>
        <w:ind w:left="432" w:right="0" w:firstLine="4738"/>
        <w:jc w:val="left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ind w:left="432" w:right="0" w:firstLine="4738"/>
        <w:jc w:val="left"/>
        <w:rPr/>
      </w:pPr>
      <w:r>
        <w:rPr/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bidi w:val="0"/>
        <w:ind w:left="432" w:right="0" w:firstLine="4738"/>
        <w:jc w:val="left"/>
        <w:rPr/>
      </w:pPr>
      <w:r>
        <w:rPr/>
        <w:t>от 10.01.2023 № 24-п)</w:t>
      </w:r>
    </w:p>
    <w:p>
      <w:pPr>
        <w:pStyle w:val="Normal"/>
        <w:widowControl w:val="false"/>
        <w:suppressAutoHyphens w:val="true"/>
        <w:autoSpaceDE w:val="false"/>
        <w:bidi w:val="0"/>
        <w:ind w:left="432" w:right="0" w:firstLine="4738"/>
        <w:jc w:val="left"/>
        <w:rPr/>
      </w:pPr>
      <w:r>
        <w:rPr/>
        <w:t>(приложение)</w:t>
      </w:r>
    </w:p>
    <w:p>
      <w:pPr>
        <w:pStyle w:val="Style20"/>
        <w:spacing w:before="0" w:after="10"/>
        <w:ind w:left="9215" w:righ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униципальных программ Сланцевского муниципального района и Сланцевского городского поселения Сланцевского муниципального района Ленинградской области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1009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478"/>
        <w:gridCol w:w="40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№</w:t>
            </w:r>
            <w:r>
              <w:rPr>
                <w:rFonts w:eastAsia="Times New Roman" w:cs="Times New Roman"/>
                <w:u w:val="none"/>
              </w:rPr>
              <w:t xml:space="preserve"> </w:t>
            </w:r>
            <w:r>
              <w:rPr>
                <w:u w:val="none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Наименование муниципально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Годы реализ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«Капитальный ремонт, ремонт и строительство объектов капитального строительства в Сланцевском муниципальном районе» на 2020-2025 г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0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, 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отдел по строительству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«Развитие образования муниципального образования Сланцевский муниципальный район Ленинградской области» на 2019-2025 год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, комитет образования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«Укрепление общественного здоровья» на 2020-2025 год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0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05" w:leader="none"/>
              </w:tabs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,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сектор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«Развитие культуры, спорта и молодежной политики на территории Сланцевского муниципального района» на 2020-2025 г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0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,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сектор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Управление муниципальными финансами и муниципальным долгом Сланцевского муниципального района» на 2020-2025 г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0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финансов,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комитет финансов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Устойчивое общественное развитие в Сланцевском муниципальном район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2-20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Отдел по взаимодействию с органами МСУ, общим и организационным вопросам администрации Сланцевского муниципального района, юридический секто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Стимулирование экономической активности Сланцевского муниципального района» на 2019-2025 г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финансов,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отдел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2"/>
                <w:sz w:val="22"/>
                <w:szCs w:val="24"/>
                <w:lang w:eastAsia="zh-CN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2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4"/>
                <w:lang w:eastAsia="zh-CN"/>
              </w:rPr>
              <w:t>«Управление имуществом и земельными ресурсами муниципального образования Сланцевский муниципальный район»</w:t>
            </w:r>
          </w:p>
          <w:p>
            <w:pPr>
              <w:pStyle w:val="Style19"/>
              <w:jc w:val="both"/>
              <w:rPr>
                <w:spacing w:val="2"/>
                <w:szCs w:val="24"/>
                <w:u w:val="none"/>
              </w:rPr>
            </w:pPr>
            <w:r>
              <w:rPr>
                <w:spacing w:val="2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 xml:space="preserve">2023 – 2027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по управлению муниципальным имуществом и земельными ресурс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Обеспечение жильем граждан Сланцевского городского поселен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8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по управлению муниципальным имуществом и земельными ресурсами,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отдел муниципального имущества комитета по управлению муниципальным имуществом и земельными ресурсами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-2025 г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, </w:t>
            </w:r>
          </w:p>
          <w:p>
            <w:pPr>
              <w:pStyle w:val="Style19"/>
              <w:jc w:val="left"/>
              <w:rPr>
                <w:u w:val="none"/>
              </w:rPr>
            </w:pPr>
            <w:r>
              <w:rPr>
                <w:u w:val="none"/>
              </w:rPr>
              <w:t>отдел по строительству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Жилищно-коммунальное хозяйство, повышение степени благоустройства и безопасности дорожного движения на территории  Сланцевского городского поселения» на 2019-2025 г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,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отдел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Формирование законопослушного поведения участников дорожного движения в муниципальном образовании Сланцевское городское поселение Сланцевского муниципального района Ленинградской области» на 2019 -2025 г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,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отдел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Безопасность жизнедеятельности населения Сланцевского городского поселен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, </w:t>
            </w:r>
          </w:p>
          <w:p>
            <w:pPr>
              <w:pStyle w:val="Style19"/>
              <w:jc w:val="left"/>
              <w:rPr>
                <w:u w:val="none"/>
              </w:rPr>
            </w:pPr>
            <w:r>
              <w:rPr>
                <w:u w:val="none"/>
              </w:rPr>
              <w:t>отдел по безопасности, ГО, ЧС и ПБ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Развитие культуры, спорта и молодежной политики на территории Сланцевского городского поселения» на 2020-2025 г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0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,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сектор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7-20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,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отдел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финансов,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отдел экономического развития и инвестиционной политики администрации Сланцевского муниципального района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sz w:val="22"/>
      <w:szCs w:val="20"/>
      <w:u w:val="single"/>
    </w:rPr>
  </w:style>
  <w:style w:type="paragraph" w:styleId="Style20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8:05Z</dcterms:created>
  <dc:creator/>
  <dc:description/>
  <dc:language>en-US</dc:language>
  <cp:lastModifiedBy/>
  <cp:lastPrinted>2023-01-10T09:33:00Z</cp:lastPrinted>
  <cp:revision>1</cp:revision>
  <dc:subject/>
  <dc:title>постановление</dc:title>
</cp:coreProperties>
</file>