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1"/>
              <w:spacing w:before="567" w:after="567"/>
              <w:jc w:val="left"/>
              <w:rPr/>
            </w:pPr>
            <w:r>
              <w:rPr/>
              <w:t>О внесении изменений в муниципальную программу «Безопасность жизнедеятельности населения Сланцевского городского поселения», утвержденную постановлением администрации Сланцевского муниципального района от 24.07.2019 № 1028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2  статьи 179 Бюджетного кодекса Российской Федерации пунктом 3.23 порядка разработки, утверждения и контроля за реализацией муниципальных программ Сланцевского муниципального района и Сланцевского городского поселения, утвержденного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, в целях приведения мероприятий муниципальной программы  «Безопасность жизнедеятельности населения Сланцевского городского поселения» (далее - Программа),  в соответствии с решением совета депутатов Сланцевского городского поселения от 22.12.2022 № 221-гсд «О внесении изменений в решение совета депутатов муниципального образования Сланцевское городское поселение от 21.12.2021 № 157-гсд «О бюджете муниципального образования Сланцевское городское поселение Сланцевского муниципального района Ленинградской области на 2022 год и на плановый период 2023 и 2024 годов» и решением совета депутатов Сланцевского городского поселения от 22.12.2022 № 222-гсд «О бюджете муниципального образования Сланцевское городское поселение Сланцевского муниципального района Ленинградской области на 2023 год и на плановый период 2024 и 2025 годов», на основании выписки из протокола экспертного совета при администрации Сланцевского муниципального района по разработке и реализации муниципальных программ от 27 января 2023 года  № 01/23 и экспертного заключения ревизионной комиссии муниципального образования Сланцевский муниципальный район Ленинградской области                       от 26 января 2023 года №01-18-04/13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изменения в муниципальную программу «Безопасность жизнедеятельности населения Сланцевского городского поселения», утвержденную постановлением администрации Сланцевского муниципального района от 24.07.2019 № 1028-п (с изменениями от 05.11.2019 № 1748-п,                         от 25.06.2020 № 815-п, от 02.12.2020 № 1679-п, от 19.03.2021 № 336-п,                         от 07.04.2021 № 434-п, от 04.08.2021 № 1003-п,  от 03.12.2021 №1656-п,                         от 23.12.2021 № 1830-п, от 30.03.2022 № 418-п, от 16.08.2022 №1273-п,                      от 15.11.2022 №1771-п) изложив её в новой редакции согласно приложению.</w:t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ёме.</w:t>
      </w:r>
    </w:p>
    <w:p>
      <w:pPr>
        <w:pStyle w:val="TextBody"/>
        <w:rPr/>
      </w:pPr>
      <w:r>
        <w:rPr/>
        <w:t>3. Контроль за исполнением возложить на заместителя главы  администрации Сланцевского муниципального района Щербакову М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000"/>
        <w:rPr/>
      </w:pPr>
      <w:r>
        <w:rPr/>
        <w:t xml:space="preserve">УТВЕРЖДЕНА </w:t>
      </w:r>
    </w:p>
    <w:p>
      <w:pPr>
        <w:pStyle w:val="Normal"/>
        <w:widowControl w:val="false"/>
        <w:suppressAutoHyphens w:val="true"/>
        <w:bidi w:val="0"/>
        <w:ind w:left="0" w:right="0" w:firstLine="5000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suppressAutoHyphens w:val="true"/>
        <w:bidi w:val="0"/>
        <w:ind w:left="0" w:right="0" w:firstLine="5000"/>
        <w:rPr/>
      </w:pPr>
      <w:r>
        <w:rPr/>
        <w:t>Сланцевского муниципального   района</w:t>
      </w:r>
    </w:p>
    <w:p>
      <w:pPr>
        <w:pStyle w:val="Normal"/>
        <w:widowControl w:val="false"/>
        <w:suppressAutoHyphens w:val="true"/>
        <w:bidi w:val="0"/>
        <w:ind w:left="0" w:right="0" w:firstLine="5000"/>
        <w:rPr/>
      </w:pPr>
      <w:r>
        <w:rPr/>
        <w:t>от 24.07.2019 № 1028-п</w:t>
      </w:r>
    </w:p>
    <w:p>
      <w:pPr>
        <w:pStyle w:val="Normal"/>
        <w:widowControl w:val="false"/>
        <w:suppressAutoHyphens w:val="true"/>
        <w:bidi w:val="0"/>
        <w:ind w:left="0" w:right="0" w:firstLine="5000"/>
        <w:rPr/>
      </w:pPr>
      <w:r>
        <w:rPr/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bidi w:val="0"/>
        <w:ind w:left="0" w:right="0" w:firstLine="5000"/>
        <w:rPr/>
      </w:pPr>
      <w:r>
        <w:rPr/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5000"/>
        <w:rPr/>
      </w:pPr>
      <w:r>
        <w:rPr/>
        <w:t>от 17.02.2023 №252-п)</w:t>
      </w:r>
    </w:p>
    <w:p>
      <w:pPr>
        <w:pStyle w:val="Normal"/>
        <w:widowControl w:val="false"/>
        <w:suppressAutoHyphens w:val="true"/>
        <w:bidi w:val="0"/>
        <w:ind w:left="0" w:right="0" w:firstLine="5000"/>
        <w:rPr/>
      </w:pPr>
      <w:r>
        <w:rPr/>
        <w:t>(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Безопасность жизнедеятельности населения Сланцевского городского поселения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 2019-2025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961"/>
        <w:gridCol w:w="1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программы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Безопасность жизнедеятельности населения Сланцевского городского поселения</w:t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безопасности ГО,ЧС и ПБ администрации Сланцевского муниципальн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, оказывающие администрации Сланцевского муниципального района на основании заключенных муниципальных контрактов, услуги по организации и проведению мероприятий, направленных на обеспечение       повышение безопасности жизнедеятельности населения в общественных местах. социально-политической жизни и быту, повышение уровня защиты населения и территории городского поселения от пожаров, чрезвычайных ситуаций природного и техногенного характера, повышение эффективности спасения людей при ликвидации пожаров и чрезвычайных ситуаций, содержания  в постоянной готовности сил и средств  гражданской обороны в мирное и военное время, повышение уровня безопасности населения на водных объектах на территории Сланцевского городского поселения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в обеспечении безопасности жизнедеятельности населения на территории Сланцевского городского посе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:</w:t>
            </w:r>
          </w:p>
          <w:p>
            <w:pPr>
              <w:pStyle w:val="Normal"/>
              <w:rPr/>
            </w:pPr>
            <w:r>
              <w:rPr/>
              <w:t>- Предупреждения и минимизации проявлений экстремизма и терроризма.</w:t>
            </w:r>
          </w:p>
          <w:p>
            <w:pPr>
              <w:pStyle w:val="Normal"/>
              <w:rPr/>
            </w:pPr>
            <w:r>
              <w:rPr/>
              <w:t>- Обеспечения общественной безопасности и общественного порядка.</w:t>
            </w:r>
          </w:p>
          <w:p>
            <w:pPr>
              <w:pStyle w:val="Normal"/>
              <w:rPr/>
            </w:pPr>
            <w:r>
              <w:rPr/>
              <w:t>- Предупреждения и ликвидация последствий ЧС.</w:t>
            </w:r>
          </w:p>
          <w:p>
            <w:pPr>
              <w:pStyle w:val="Normal"/>
              <w:rPr/>
            </w:pPr>
            <w:r>
              <w:rPr/>
              <w:t>- Защиты населения и территорий от ЧС природного и техногенного характера.</w:t>
            </w:r>
          </w:p>
          <w:p>
            <w:pPr>
              <w:pStyle w:val="Normal"/>
              <w:rPr/>
            </w:pPr>
            <w:r>
              <w:rPr/>
              <w:t>- Обеспечения первичных мер пожарной безопасности.</w:t>
            </w:r>
          </w:p>
          <w:p>
            <w:pPr>
              <w:pStyle w:val="Normal"/>
              <w:rPr/>
            </w:pPr>
            <w:r>
              <w:rPr/>
              <w:t>- Обеспечения безопасности людей на водных объектах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ренность населения в безопасном проживании на территории Сланцевского городского поселения ( % от числа  опрошенных к прошлому году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Проявления населением толерантности к людям других национальносте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Отсутствие у населения тревоги о проявлениях коррупци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Владение населением навыками действий при возникновении чрезвычайной ситуации (% населения сохранивших жизнь от числа пострадавших в случае возникновения ЧС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Недопущение ЧС в  следствии пожаров, гибели на пожарах людей и потери имуществ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Своевременное предупреждение и ликвидация ЧС природного и техногенного характер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Исключение несчастных случаев на водных объектах, сохранение жизни и здоровья граждан на воде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не предусмотре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7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638"/>
              <w:gridCol w:w="3119"/>
            </w:tblGrid>
            <w:tr>
              <w:trPr/>
              <w:tc>
                <w:tcPr>
                  <w:tcW w:w="475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ий объём финансирования программы составляет: 24115,95221 тыс.руб., в том числе: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17,46975 тыс.руб,;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768,382 тыс.руб,;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243,3166 тыс.руб,;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17,68386 тыс.руб,;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33,80 тыс.руб,;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38,80 тыс.руб,;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96,50 тыс.руб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Общая характеристика, основные проблемы и прогноз развития сферы реализации муниципальной программы «Безопасность жизнедеятельности населения Сланцевского городского поселения».</w:t>
      </w:r>
    </w:p>
    <w:p>
      <w:pPr>
        <w:pStyle w:val="Normal"/>
        <w:jc w:val="center"/>
        <w:rPr/>
      </w:pPr>
      <w:hyperlink r:id="rId3">
        <w:r>
          <w:rPr/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. Состояние правопорядка в общественных местах, профилактика терроризма и экстремизма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Одной из действенных мер по предупреждению преступных проявлений и административных правонарушений является профилактика противоправных действий в общественных местах Сланцевского городского поселения, а также оперативность органов дознания в изобличение преступников, правонарушителей в содеянном. Для обеспечения эффективности, достижения  положительных результатов в охране общественного порядка на территории Сланцевского городского поселения, обеспечения оперативного реагирования органов правопорядка на совершаемые в общественных местах правонарушения и преступления,  а также  оказания помощи в проведении дознания, профилактики дорожно-транспортной дисциплины,  в 2012 году в рамках разработанной  и  принятой муниципальной программы Сланцевского городского поселения «Безопасный город», в городе Сланцы была смонтирована система  автоматизированного программного комплекса автоматизированной информационной системы «Безопасный город». </w:t>
      </w:r>
    </w:p>
    <w:p>
      <w:pPr>
        <w:pStyle w:val="Normal"/>
        <w:jc w:val="both"/>
        <w:rPr/>
      </w:pPr>
      <w:r>
        <w:rPr/>
        <w:t>В настоящее время в общественных местах города Сланцы работает 33 видеокамеры и 1 устройство «Гражданин-полиция». АПК АИС «Безопасный город» положительно зарекомендовала себя в части оперативного реагирования органов правопорядка на совершаемые в общественных местах правонарушения и преступления,  а так же  оказания помощи в проведении дознания, профилактики дорожно-транспортной дисциплины.</w:t>
      </w:r>
    </w:p>
    <w:p>
      <w:pPr>
        <w:pStyle w:val="Normal"/>
        <w:jc w:val="both"/>
        <w:rPr/>
      </w:pPr>
      <w:r>
        <w:rPr/>
        <w:tab/>
        <w:t>Для поддержания работоспособности АПК «Безопасный город», предлагается продолжить техническое обслуживание и ремонт системы видеонаблюдения в местах массового пребывания граждан (правоохранительный сегмент)  и его расширение.</w:t>
      </w:r>
    </w:p>
    <w:p>
      <w:pPr>
        <w:pStyle w:val="Normal"/>
        <w:jc w:val="both"/>
        <w:rPr/>
      </w:pPr>
      <w:r>
        <w:rPr/>
        <w:tab/>
        <w:t>Хорошей помощью для органов правопорядка является участие граждан в охране общественного порядка. В рамках полномочий органа местного самоуправления необходимо создание условий для развития добровольных народных дружин, их поддержки в организации и материально — техническом обеспечении.</w:t>
      </w:r>
    </w:p>
    <w:p>
      <w:pPr>
        <w:pStyle w:val="Normal"/>
        <w:jc w:val="both"/>
        <w:rPr/>
      </w:pPr>
      <w:r>
        <w:rPr/>
        <w:tab/>
        <w:t>Несмотря на спокойную, удовлетворительную обстановку на территории региона, Сланцевского муниципального района, требуется активное участие органа местного самоуправления в профилактике терроризма и экстремизма,  минимизация и ликвидация их проявлений. Необходима организация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.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. 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2.   Защита населения от ЧС, участие в предупреждении и ликвидации последств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С природного и техногенного характе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На территории Сланцевского городского поселения создано и действует звено РСЧС Ленинградской областной подсистемы РСЧС (Российская единая система предупреждения и ликвидации чрезвычайных ситуаций), которая состоит из:</w:t>
      </w:r>
    </w:p>
    <w:p>
      <w:pPr>
        <w:pStyle w:val="Normal"/>
        <w:jc w:val="both"/>
        <w:rPr/>
      </w:pPr>
      <w:r>
        <w:rPr/>
        <w:t>- Координационного органа РСЧС — КЧС Сланцевского муниципального района;</w:t>
      </w:r>
    </w:p>
    <w:p>
      <w:pPr>
        <w:pStyle w:val="Normal"/>
        <w:jc w:val="both"/>
        <w:rPr/>
      </w:pPr>
      <w:r>
        <w:rPr/>
        <w:t>- Постоянно действующего органа управления — отдел по безопасности ГО, ЧС и ПБ администрации Сланцевского муниципального района;</w:t>
      </w:r>
    </w:p>
    <w:p>
      <w:pPr>
        <w:pStyle w:val="Normal"/>
        <w:jc w:val="both"/>
        <w:rPr/>
      </w:pPr>
      <w:r>
        <w:rPr/>
        <w:t>- Органа повседневного управления — ЕДДС Сланцевского муниципального района;</w:t>
      </w:r>
    </w:p>
    <w:p>
      <w:pPr>
        <w:pStyle w:val="Normal"/>
        <w:jc w:val="both"/>
        <w:rPr/>
      </w:pPr>
      <w:r>
        <w:rPr/>
        <w:t>- Силы и средства — звенья РСЧС (финансово-материальные средства, техника и люди).</w:t>
      </w:r>
    </w:p>
    <w:p>
      <w:pPr>
        <w:pStyle w:val="Normal"/>
        <w:jc w:val="both"/>
        <w:rPr/>
      </w:pPr>
      <w:r>
        <w:rPr/>
        <w:tab/>
        <w:t>Создано нормативное, правовое и методическое обеспечение функционирования единой системы подготовки населения на территории муниципального образования в области гражданской обороны и защиты населения от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Несмотря на отсутствие на территории Сланцевского городского поселения опасных предприятий и спокойный прогноз ЧС на территории Сланцевского  городского поселения, необходим финансовый резерв для предупреждения и ликвидации ЧС природного и техногенного характера.</w:t>
      </w:r>
    </w:p>
    <w:p>
      <w:pPr>
        <w:pStyle w:val="Normal"/>
        <w:jc w:val="both"/>
        <w:rPr/>
      </w:pPr>
      <w:r>
        <w:rPr/>
        <w:tab/>
        <w:t>С целью защиты населения от ЧС необходимо обучение неработающего населения по действиям человека при возникновении  ЧС природного и техногенного характера, а также связанных с пожарами. Умелые и грамотные действия позволяют минимизировать последствия ЧС, сохранению жизни и здоровья гражд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3.  Обеспечение первичных мер пожарной безопасности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беспечение безопасности людей на водных объект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2.3.1. В состав Сланцевского городского поселения входят ряд жилых районов и деревень находящихся на значительном удалении от основного жилого района. Посёлок Шахта № 3, д. Сижно, ул. Красная жилой район ДОК, д.Ищево, д.Сосновка, жилой район шахта № 1, жилой район шахта № 2, д. Печурки, д. Каменка. Вне нормативного радиуса выезда от подразделений пожарной охраны (10 минут с начала поступления тревоги) в Сланцевском городском поселении находятся: посёлок Шахта № 3, д.Сижно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На территории Сланцевского городского поселения расположен Отряд государственной противопожарной службы ГКУЛО «Леноблпожспас». Данное учреждение представлено 145 пожарной частью. Пожарная часть укомплектована личным составом, техническими средствами пожаротушения, специальной пожарной авто техникой. </w:t>
      </w:r>
    </w:p>
    <w:p>
      <w:pPr>
        <w:pStyle w:val="Normal"/>
        <w:jc w:val="both"/>
        <w:rPr/>
      </w:pPr>
      <w:r>
        <w:rPr/>
        <w:tab/>
        <w:t>Одним из факторов эффективной работы пожарных караулов по локализации и ликвидации  пожара являются первичные меры по тушению пожара.</w:t>
      </w:r>
    </w:p>
    <w:p>
      <w:pPr>
        <w:pStyle w:val="Normal"/>
        <w:jc w:val="both"/>
        <w:rPr/>
      </w:pPr>
      <w:r>
        <w:rPr/>
        <w:tab/>
        <w:t>В 2015 году для эффективной борьбы с пожарами до прибытия профессиональной пожарной охраны в Сланцевском городском поселении была создана  добровольная пожарная дружина в жилом районе ДОК на ул.Красная. В населённых пунктах, жилых районах Сланцевского городского поселения установлены пожарные щиты с первичными средствами пожаротушения. Реконструировано место для забора воды на Комсомольском шоссе 114, очищен водоем и построена площадка для забора воды в п. Сосновка. Установлены пожарные указатели к местам забора воды для пожарных автоцистерн, а также указатели места забора воды. В населённых  пунктах и жилых районах городского поселения на жилых домах собственников размещены таблички предметов, с которыми необходимо прибыть для тушения пожара.</w:t>
      </w:r>
    </w:p>
    <w:p>
      <w:pPr>
        <w:pStyle w:val="Normal"/>
        <w:jc w:val="both"/>
        <w:rPr/>
      </w:pPr>
      <w:r>
        <w:rPr/>
        <w:tab/>
        <w:t>Для укрепления пожарной безопасности ведётся работа по противопожарной пропаганде, изготовление и распространение листовок, плакатов, размещение видео роликов на Сланцевском телевидении.</w:t>
      </w:r>
    </w:p>
    <w:p>
      <w:pPr>
        <w:pStyle w:val="Normal"/>
        <w:jc w:val="both"/>
        <w:rPr/>
      </w:pPr>
      <w:r>
        <w:rPr/>
        <w:tab/>
        <w:t xml:space="preserve">Однако в связи с удаленностью населенных пунктов, жилых районов городского поселения от ОГПМ Сданцевского района, таких как п.Сосновка, д.Сижно в данных населенных пунктах необходимо создание ДПД. </w:t>
      </w:r>
    </w:p>
    <w:p>
      <w:pPr>
        <w:pStyle w:val="Normal"/>
        <w:jc w:val="both"/>
        <w:rPr/>
      </w:pPr>
      <w:r>
        <w:rPr/>
        <w:tab/>
        <w:t>Пожарная обстановка в пожароопасный период требует больших усилий и финансовых затрат на предупреждение угрозы населенным пунктам от лесных и полевых пожаров (создание минерализованных полос).</w:t>
      </w:r>
    </w:p>
    <w:p>
      <w:pPr>
        <w:pStyle w:val="Normal"/>
        <w:jc w:val="both"/>
        <w:rPr/>
      </w:pPr>
      <w:r>
        <w:rPr/>
        <w:tab/>
        <w:t>Предлагается, продолжить:</w:t>
      </w:r>
    </w:p>
    <w:p>
      <w:pPr>
        <w:pStyle w:val="Normal"/>
        <w:jc w:val="both"/>
        <w:rPr/>
      </w:pPr>
      <w:r>
        <w:rPr/>
        <w:t xml:space="preserve">- работу по оказанию помощи гражданам в создании территориальных ДПД.  -установку в населённых пунктах и жилых районах пожарных щитов со средствами пожаротушения, организацию опашки населённых пунктов. </w:t>
      </w:r>
    </w:p>
    <w:p>
      <w:pPr>
        <w:pStyle w:val="Normal"/>
        <w:jc w:val="both"/>
        <w:rPr/>
      </w:pPr>
      <w:r>
        <w:rPr/>
        <w:t>- продолжить ведение противопожарной пропаганды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2.3.2.  </w:t>
        <w:tab/>
        <w:t>Действенной мерой по выполнению полномочий в области обеспечения безопасности людей на водных объектах Сланцевского городского поселения является заключение муниципального контракта  по оказанию услуг на обеспечение безопасности людей на водных объектах городского поселения. В который входят мероприятия:</w:t>
      </w:r>
    </w:p>
    <w:p>
      <w:pPr>
        <w:pStyle w:val="Normal"/>
        <w:jc w:val="both"/>
        <w:rPr/>
      </w:pPr>
      <w:r>
        <w:rPr/>
        <w:t>- обеспечение   необходимой   наглядной   агитацией   по   предупреждению   несчастных случаев на воде, правилами поведения на водных объектах;</w:t>
      </w:r>
    </w:p>
    <w:p>
      <w:pPr>
        <w:pStyle w:val="Normal"/>
        <w:jc w:val="both"/>
        <w:rPr/>
      </w:pPr>
      <w:r>
        <w:rPr/>
        <w:t>- подготовка и укомплектование согласно требований спасательных постов;</w:t>
      </w:r>
    </w:p>
    <w:p>
      <w:pPr>
        <w:pStyle w:val="Normal"/>
        <w:jc w:val="both"/>
        <w:rPr/>
      </w:pPr>
      <w:r>
        <w:rPr/>
        <w:t>- осуществление поисково-спасательных работ на водных объектах;</w:t>
      </w:r>
    </w:p>
    <w:p>
      <w:pPr>
        <w:pStyle w:val="Normal"/>
        <w:jc w:val="both"/>
        <w:rPr/>
      </w:pPr>
      <w:r>
        <w:rPr/>
        <w:t>- выделение спасательной группы для обеспечения безопасности мероприятий, проводимых на водных объектах;</w:t>
      </w:r>
    </w:p>
    <w:p>
      <w:pPr>
        <w:pStyle w:val="Normal"/>
        <w:jc w:val="both"/>
        <w:rPr/>
      </w:pPr>
      <w:r>
        <w:rPr/>
        <w:t>- выставление передвижных спасательных постов;</w:t>
      </w:r>
    </w:p>
    <w:p>
      <w:pPr>
        <w:pStyle w:val="Normal"/>
        <w:jc w:val="both"/>
        <w:rPr/>
      </w:pPr>
      <w:r>
        <w:rPr/>
        <w:t>- непосредственное участие в спасении людей на воде в любое время года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организация водного патрулирования.</w:t>
      </w:r>
    </w:p>
    <w:p>
      <w:pPr>
        <w:pStyle w:val="Normal"/>
        <w:jc w:val="both"/>
        <w:rPr/>
      </w:pPr>
      <w:r>
        <w:rPr/>
        <w:tab/>
        <w:t>Предлагается  заключение контракта  на оказание услуг по обеспечению безопасности людей на водных объектах Сланцев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риоритеты и цели реализуемой на территории Сланцев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итики в сфере безопасности жизнедеятельности на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сновной целью Программы является оказание содействия в обеспечении безопасности жизнедеятельности населения на территории Сланцевского городского поселения.</w:t>
      </w:r>
    </w:p>
    <w:p>
      <w:pPr>
        <w:pStyle w:val="Normal"/>
        <w:jc w:val="both"/>
        <w:rPr/>
      </w:pPr>
      <w:r>
        <w:rPr/>
        <w:t>Задачи муниципальной программы.</w:t>
      </w:r>
    </w:p>
    <w:p>
      <w:pPr>
        <w:pStyle w:val="Normal"/>
        <w:jc w:val="both"/>
        <w:rPr/>
      </w:pPr>
      <w:r>
        <w:rPr/>
        <w:t>Создание условий для:</w:t>
      </w:r>
    </w:p>
    <w:p>
      <w:pPr>
        <w:pStyle w:val="Normal"/>
        <w:jc w:val="both"/>
        <w:rPr/>
      </w:pPr>
      <w:r>
        <w:rPr/>
        <w:t>- Предупреждения и минимизации проявлений экстремизма и терроризма.</w:t>
      </w:r>
    </w:p>
    <w:p>
      <w:pPr>
        <w:pStyle w:val="Normal"/>
        <w:jc w:val="both"/>
        <w:rPr/>
      </w:pPr>
      <w:r>
        <w:rPr/>
        <w:t>- Обеспечения общественной безопасности и общественного порядка.</w:t>
      </w:r>
    </w:p>
    <w:p>
      <w:pPr>
        <w:pStyle w:val="Normal"/>
        <w:jc w:val="both"/>
        <w:rPr/>
      </w:pPr>
      <w:r>
        <w:rPr/>
        <w:t>- Предупреждения и ликвидация последствий ЧС.</w:t>
      </w:r>
    </w:p>
    <w:p>
      <w:pPr>
        <w:pStyle w:val="Normal"/>
        <w:jc w:val="both"/>
        <w:rPr/>
      </w:pPr>
      <w:r>
        <w:rPr/>
        <w:t>- Защиты населения и территорий от ЧС природного и техногенного характера.</w:t>
      </w:r>
    </w:p>
    <w:p>
      <w:pPr>
        <w:pStyle w:val="Normal"/>
        <w:jc w:val="both"/>
        <w:rPr/>
      </w:pPr>
      <w:r>
        <w:rPr/>
        <w:t>- Обеспечения первичных мер пожарной безопасности.</w:t>
      </w:r>
    </w:p>
    <w:p>
      <w:pPr>
        <w:pStyle w:val="Normal"/>
        <w:jc w:val="both"/>
        <w:rPr/>
      </w:pPr>
      <w:r>
        <w:rPr/>
        <w:t>- Обеспечения безопасности людей на водных объектах.</w:t>
      </w:r>
    </w:p>
    <w:p>
      <w:pPr>
        <w:pStyle w:val="Normal"/>
        <w:jc w:val="both"/>
        <w:rPr/>
      </w:pPr>
      <w:r>
        <w:rPr/>
        <w:t>Конечным результатом реализации Программы  станет:</w:t>
      </w:r>
    </w:p>
    <w:p>
      <w:pPr>
        <w:pStyle w:val="Normal"/>
        <w:jc w:val="both"/>
        <w:rPr/>
      </w:pPr>
      <w:r>
        <w:rPr/>
        <w:t>- уверенность населения в безопасном проживании на территории Сланцевского городского поселения ( % от числа  опрошенных к прошлому году).</w:t>
      </w:r>
    </w:p>
    <w:p>
      <w:pPr>
        <w:pStyle w:val="Normal"/>
        <w:jc w:val="both"/>
        <w:rPr/>
      </w:pPr>
      <w:r>
        <w:rPr/>
        <w:t>- владение населением навыками действий при возникновении чрезвычайной ситуации (% населения сохранивших жизнь от числа пострадавших в случае возникновения ЧС)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- недопущение ЧС в  следствии пожаров, гибели на пожарах людей и потери имущества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своевременное предупреждение и ликвидация ЧС природного и техногенного характера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исключение несчастных случаев на водных объектах, сохранение жизни и здоровья граждан на вод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Информация о проектах и комплексах процессных мероприят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Муниципальная программа состоит из процессной части, проектная часть в ней не предусмотрена. Комплекс мероприятий процессной части направлен на решение задач муниципальной программы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Основной целью Программы является оказание содействия в обеспечении безопасности жизнедеятельности населения на территории Сланцевского городского поселения.</w:t>
      </w:r>
    </w:p>
    <w:p>
      <w:pPr>
        <w:pStyle w:val="Normal"/>
        <w:jc w:val="both"/>
        <w:rPr/>
      </w:pPr>
      <w:r>
        <w:rPr/>
        <w:t>Условием достижения цели является решение следующих основных задач:</w:t>
      </w:r>
    </w:p>
    <w:p>
      <w:pPr>
        <w:pStyle w:val="Normal"/>
        <w:jc w:val="both"/>
        <w:rPr/>
      </w:pPr>
      <w:r>
        <w:rPr/>
        <w:t>1. Участие в профилактике терроризма и экстремизма, минимизация и ликвидация их проявлений, оказания содействия в обеспечении правопорядка.</w:t>
      </w:r>
    </w:p>
    <w:p>
      <w:pPr>
        <w:pStyle w:val="Normal"/>
        <w:jc w:val="both"/>
        <w:rPr/>
      </w:pPr>
      <w:r>
        <w:rPr/>
        <w:t>2.  Защита населения от ЧС, участие в предупреждении и ликвидации последствий ЧС природного и техногенного характера.</w:t>
      </w:r>
    </w:p>
    <w:p>
      <w:pPr>
        <w:pStyle w:val="Normal"/>
        <w:jc w:val="both"/>
        <w:rPr/>
      </w:pPr>
      <w:r>
        <w:rPr/>
        <w:t>3.  Обеспечение первичных мер пожарной безопасности. Осуществление мероприятий по обеспечению безопасности людей на водных объект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ценка эффективности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нализ эффективности реализации подпрограммы проводится на основе оценки:</w:t>
      </w:r>
    </w:p>
    <w:p>
      <w:pPr>
        <w:pStyle w:val="Normal"/>
        <w:jc w:val="both"/>
        <w:rPr/>
      </w:pPr>
      <w:r>
        <w:rPr/>
        <w:t>5.1.</w:t>
        <w:tab/>
        <w:t>Степени достижения целей и решения задач муниципальной программы в целом путем сопоставления фактически достигнутых значений целевых показателей (индикаторов) программы и их плановых значений,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 =  Сдн / N</w:t>
      </w:r>
    </w:p>
    <w:p>
      <w:pPr>
        <w:pStyle w:val="Normal"/>
        <w:jc w:val="both"/>
        <w:rPr/>
      </w:pPr>
      <w:r>
        <w:rPr/>
        <w:t>Сдn = Зф /Зп * 100% 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Сд– степень достижения целей (решения задач);</w:t>
      </w:r>
    </w:p>
    <w:p>
      <w:pPr>
        <w:pStyle w:val="Normal"/>
        <w:jc w:val="both"/>
        <w:rPr/>
      </w:pPr>
      <w:r>
        <w:rPr/>
        <w:t>N– количество показателей (индикаторов);</w:t>
      </w:r>
    </w:p>
    <w:p>
      <w:pPr>
        <w:pStyle w:val="Normal"/>
        <w:jc w:val="both"/>
        <w:rPr/>
      </w:pPr>
      <w:r>
        <w:rPr/>
        <w:t>Сдn– степень достижения значения конкретного показателя;</w:t>
      </w:r>
    </w:p>
    <w:p>
      <w:pPr>
        <w:pStyle w:val="Normal"/>
        <w:jc w:val="both"/>
        <w:rPr/>
      </w:pPr>
      <w:r>
        <w:rPr/>
        <w:t>Зф– фактическое значение целевого показателя (индикатора) муниципальной программы;</w:t>
      </w:r>
    </w:p>
    <w:p>
      <w:pPr>
        <w:pStyle w:val="Normal"/>
        <w:jc w:val="both"/>
        <w:rPr/>
      </w:pPr>
      <w:r>
        <w:rPr/>
        <w:t>Зп– плановое значение целевого показателя (индикатора) муниципальной программы (для целевых показателей (индикаторов), желаемой тенденцией развития которых является рост значений).</w:t>
      </w:r>
    </w:p>
    <w:p>
      <w:pPr>
        <w:pStyle w:val="Normal"/>
        <w:jc w:val="both"/>
        <w:rPr/>
      </w:pPr>
      <w:r>
        <w:rPr/>
        <w:t>5.2.</w:t>
        <w:tab/>
        <w:t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программы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ф = Фф / Фп * 100%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Уф– уровень финансирования реализации основных мероприятий муниципальной программы;</w:t>
      </w:r>
    </w:p>
    <w:p>
      <w:pPr>
        <w:pStyle w:val="Normal"/>
        <w:jc w:val="both"/>
        <w:rPr/>
      </w:pPr>
      <w:r>
        <w:rPr/>
        <w:t>Фф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jc w:val="both"/>
        <w:rPr/>
      </w:pPr>
      <w:r>
        <w:rPr/>
        <w:t>Фп– 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Normal"/>
        <w:jc w:val="both"/>
        <w:rPr/>
      </w:pPr>
      <w:r>
        <w:rPr/>
        <w:t>5.3.</w:t>
        <w:tab/>
        <w:t>Степени реализации мероприятий программы на основе сопоставления запланированных и фактически выполненных мероприятий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 = Мф / Мп * 100%,</w:t>
      </w:r>
    </w:p>
    <w:p>
      <w:pPr>
        <w:pStyle w:val="Normal"/>
        <w:jc w:val="both"/>
        <w:rPr/>
      </w:pPr>
      <w:r>
        <w:rPr/>
        <w:t>- где:</w:t>
      </w:r>
    </w:p>
    <w:p>
      <w:pPr>
        <w:pStyle w:val="Normal"/>
        <w:jc w:val="both"/>
        <w:rPr/>
      </w:pPr>
      <w:r>
        <w:rPr/>
        <w:t>- М - реализация мероприятий программы;</w:t>
      </w:r>
    </w:p>
    <w:p>
      <w:pPr>
        <w:pStyle w:val="Normal"/>
        <w:jc w:val="both"/>
        <w:rPr/>
      </w:pPr>
      <w:r>
        <w:rPr/>
        <w:t>- Мф - количество фактически исполненных мероприятий программы;</w:t>
      </w:r>
    </w:p>
    <w:p>
      <w:pPr>
        <w:pStyle w:val="Normal"/>
        <w:jc w:val="both"/>
        <w:rPr/>
      </w:pPr>
      <w:r>
        <w:rPr/>
        <w:t>- Мп - количество запланированных мероприяти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пределения уровня эффективности программы показатели оценки суммируются с учетом применения взвешенных коэффициентов к каждому показателю:</w:t>
      </w:r>
    </w:p>
    <w:p>
      <w:pPr>
        <w:pStyle w:val="Normal"/>
        <w:jc w:val="both"/>
        <w:rPr/>
      </w:pPr>
      <w:r>
        <w:rPr/>
        <w:t>для Сд - 0,5;</w:t>
      </w:r>
    </w:p>
    <w:p>
      <w:pPr>
        <w:pStyle w:val="Normal"/>
        <w:jc w:val="both"/>
        <w:rPr/>
      </w:pPr>
      <w:r>
        <w:rPr/>
        <w:t>для Уф - 0,2;</w:t>
      </w:r>
    </w:p>
    <w:p>
      <w:pPr>
        <w:pStyle w:val="Normal"/>
        <w:jc w:val="both"/>
        <w:rPr/>
      </w:pPr>
      <w:r>
        <w:rPr/>
        <w:t>для М - 0,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ая программа считается реализованной:</w:t>
      </w:r>
    </w:p>
    <w:p>
      <w:pPr>
        <w:pStyle w:val="Normal"/>
        <w:jc w:val="both"/>
        <w:rPr/>
      </w:pPr>
      <w:r>
        <w:rPr/>
        <w:t>-  при эффективности 95% и более - с высоким уровнем;</w:t>
      </w:r>
    </w:p>
    <w:p>
      <w:pPr>
        <w:pStyle w:val="Normal"/>
        <w:jc w:val="both"/>
        <w:rPr/>
      </w:pPr>
      <w:r>
        <w:rPr/>
        <w:t>-  при эффективности 75-94% - с хорошим уровнем;</w:t>
      </w:r>
    </w:p>
    <w:p>
      <w:pPr>
        <w:pStyle w:val="Normal"/>
        <w:jc w:val="both"/>
        <w:rPr/>
      </w:pPr>
      <w:r>
        <w:rPr/>
        <w:t>-  при эффективности 50-74% - с удовлетворительным уровнем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701" w:right="680" w:gutter="0" w:header="567" w:top="623" w:footer="323" w:bottom="73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  <w:t>-  при эффективности менее 49% - с неудовлетворительным уровнем.</w:t>
      </w:r>
    </w:p>
    <w:tbl>
      <w:tblPr>
        <w:tblW w:w="139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211"/>
        <w:gridCol w:w="1400"/>
        <w:gridCol w:w="1320"/>
        <w:gridCol w:w="1260"/>
        <w:gridCol w:w="1420"/>
        <w:gridCol w:w="2904"/>
      </w:tblGrid>
      <w:tr>
        <w:trPr>
          <w:trHeight w:val="42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Par299"/>
            <w:bookmarkStart w:id="1" w:name="Par335"/>
            <w:bookmarkStart w:id="2" w:name="Par299"/>
            <w:bookmarkStart w:id="3" w:name="Par335"/>
            <w:bookmarkEnd w:id="2"/>
            <w:bookmarkEnd w:id="3"/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0"/>
        <w:gridCol w:w="1389"/>
        <w:gridCol w:w="1500"/>
        <w:gridCol w:w="1614"/>
        <w:gridCol w:w="1321"/>
        <w:gridCol w:w="1260"/>
        <w:gridCol w:w="1476"/>
        <w:gridCol w:w="1420"/>
        <w:gridCol w:w="1797"/>
        <w:gridCol w:w="10"/>
        <w:gridCol w:w="10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7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мероприятий муниципальной программы  «Безопасность</w:t>
              <w:br/>
              <w:t xml:space="preserve">жизнедеятельности населения Сланцевского городского поселения» 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реализации</w:t>
            </w:r>
          </w:p>
        </w:tc>
        <w:tc>
          <w:tcPr>
            <w:tcW w:w="859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1519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</w:tr>
      <w:tr>
        <w:trPr>
          <w:trHeight w:val="660" w:hRule="atLeast"/>
        </w:trPr>
        <w:tc>
          <w:tcPr>
            <w:tcW w:w="151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Комплекс процессных мероприятий «Участие в профилактике терроризма и экстремизма, минимизация и ликвидация их проявлений, оказания содействия в обеспечении правопорядка»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АПК АИС «Безопасный город»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9,85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9,8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5,1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5,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7,7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7,7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,6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неработающего оборудования АПК АИС«Безопасный город»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6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7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7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3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3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8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Развитие АПК  АИС «Безопасный город»</w:t>
              <w:br/>
              <w:b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8,6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8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,4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,4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,4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,4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1,2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1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хране общественного порядка, обеспечении выполнения требований антитеррористической защищенности объектов находящихся в собственности органов местного самоуправления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,1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,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,1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,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,9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,9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,0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ддержки ДНД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6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8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офилактике наркомании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6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8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9,65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9,6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,3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,3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3,5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3,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6,2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6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КОМПЛЕКСУ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5,65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5,6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1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омплекс процессных мероприятий «Защита населения от ЧС, участие в предупреждении и ликвидации последствий ЧС природного и техногенного характера»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рганизации на территории Сланцевского городского поселения обучения не работающего населения действиям при возникновении чрезвычайных ситуаций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6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8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резервного финансового фонда для предупреждения и ликвидации ЧС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1,6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1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9,2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9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естной системы оповещения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1,50267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1,502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4,8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4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3,2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3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9,8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9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0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 :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6,50267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6,502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40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4,8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4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0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5,4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5,4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0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0,8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0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КОМПЛЕКСУ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7,50267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6,502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1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Комплекс процессных мероприятий «Обеспечение первичных мер пожарной безопасности. Осуществление мероприятий по обеспечению безопасности людей на водных объектах»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тивопожарной пропаганды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6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8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ддержки ДПД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7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7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8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9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9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(обновление) противопожарной  минерализованной полосы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6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1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9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9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0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8,0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9,0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9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6,8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6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5,9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5,9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и содержание пожарных водоисточников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7,114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7,11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9,0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9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6,8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6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5,9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5,9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вичными средствами пожаротушения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81719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8171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,9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,9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,0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0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1,53119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1,5311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40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2,7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2,7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0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9,9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9,9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0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9,5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9,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КОМПЛЕКСУ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3,63119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3,6311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7,68386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7,6838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3,8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3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8,8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8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96,5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96,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РОГРАММ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86,783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86,783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казателях (индикаторах) муниципальной программы и их значениях</w:t>
      </w:r>
    </w:p>
    <w:p>
      <w:pPr>
        <w:pStyle w:val="Normal"/>
        <w:rPr/>
      </w:pPr>
      <w:r>
        <w:rPr/>
      </w:r>
    </w:p>
    <w:tbl>
      <w:tblPr>
        <w:tblW w:w="1574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486"/>
        <w:gridCol w:w="1186"/>
        <w:gridCol w:w="1134"/>
        <w:gridCol w:w="1078"/>
        <w:gridCol w:w="1247"/>
        <w:gridCol w:w="1360"/>
        <w:gridCol w:w="1359"/>
        <w:gridCol w:w="947"/>
        <w:gridCol w:w="992"/>
        <w:gridCol w:w="992"/>
        <w:gridCol w:w="10"/>
        <w:gridCol w:w="21"/>
        <w:gridCol w:w="23"/>
        <w:gridCol w:w="230"/>
        <w:gridCol w:w="10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9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 показателя (индикатора)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  период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 населения Сланцевского городского поселения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АПК АИС «Безопасный город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еработающего оборудования АПК АИС «Безопасный город»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ПК АИС «Безопасный город»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хране общественного порядка, обеспечении выполнения требований антитеррористической защищенности объектов находящихся в собственности органов местного самоуправления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ддержки ДНД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мер направленных на укрепление межнационального — межконфессионального согласия, профилактику межнациональных (межэтнических) конфликтов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мер по противодействию корруп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- 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на территории Сланцевского городского поселения по обучения не работающего населения действиям при возникновении чрезвычайных ситуац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ного финансового фонда</w:t>
            </w:r>
          </w:p>
          <w:p>
            <w:pPr>
              <w:pStyle w:val="Normal"/>
              <w:rPr/>
            </w:pPr>
            <w:r>
              <w:rPr/>
              <w:t>для предупреждения и ликвидации Ч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противопожарной пропаган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-во экз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азание поддержки ДП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ройство (обновление) противопожарной минерализованной пол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-во объе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орудование и содержание пожарных водоисточ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- во</w:t>
            </w:r>
          </w:p>
          <w:p>
            <w:pPr>
              <w:pStyle w:val="Normal"/>
              <w:rPr/>
            </w:pPr>
            <w:r>
              <w:rPr/>
              <w:t>объе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первичными средствами пожаротушения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-во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рядке сбора информации и методике расчета показат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индикатора) муниципальной программы</w:t>
      </w:r>
    </w:p>
    <w:p>
      <w:pPr>
        <w:pStyle w:val="Normal"/>
        <w:rPr/>
      </w:pPr>
      <w:r>
        <w:rPr/>
      </w:r>
    </w:p>
    <w:tbl>
      <w:tblPr>
        <w:tblW w:w="16468" w:type="dxa"/>
        <w:jc w:val="left"/>
        <w:tblInd w:w="-9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3968"/>
        <w:gridCol w:w="668"/>
        <w:gridCol w:w="1882"/>
        <w:gridCol w:w="1118"/>
        <w:gridCol w:w="1459"/>
        <w:gridCol w:w="2073"/>
        <w:gridCol w:w="1814"/>
        <w:gridCol w:w="1527"/>
        <w:gridCol w:w="1386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д. измерения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казателя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характеристики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лгоритм формирования показателя и методические пояснения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зовый показатель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тод сбора и индекс формы отчетности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ъект наблюдения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хват совокупности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ренность населения в безопасном проживании на территории Сланцевского городского поселения 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характеризует уровень безопасности проживания на территории Сланцевского городского поселения. Позволяет оценить результаты реализации мероприятий направленных на безопасность жизнедеятельности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довая, отчетный период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 х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— численность населе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зовый показатель 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 жителей Сланцевского городского поселен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Сланцевского городского поселения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лошной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явления населением толерантности к людям других национальностей.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характеризует уровень негативных проявлений (конфликтов) на национальной почве на территории Сланцевского городского поселения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довая, отчетный период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 х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— численность населе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зовый показатель 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 жителей Сланцевского городского поселен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Сланцевского городского поселения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лошной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тсутствие у населения тревоги о проявлениях коррупции.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характеризует уровень проявления коррупции на территории Сланцевского городского поселения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довая, отчетный период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 х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— численность населе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зовый показатель 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 жителей Сланцевского городского поселен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Сланцевского городского поселения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лошной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населением навыками действий при возникновении чрезвычайной ситуации 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характеризует уровень подготовки населения действиям при ЧС на территории Сланцевского городского поселения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довая, отчетный период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 х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— численность населе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зовый показатель 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при возникновении ЧС жителей Сланцевского городского поселен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С на территории сланцевского городского поселения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лошной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ЧС в следствии пожаров, гибели на пожарах людей и потери имущества.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характеризует уровень числа пожаров, количество пострадавших и потери имущества в случае ЧС связанной с пожаро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 территории Сланцевского городского поселения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довая, отчетный период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/В/С/D х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— численность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— количество пож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— гибель людей на пожа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– потери имущества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зовый показатель 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жаров на территории  Сланцевского городского поселен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ланцевского городского поселения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лошной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воевременное предупреждение и ликвидация ЧС природного и техногенного характера.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характеризует уровень  готовности предупреждения и ликвидации ЧС природного и техногенного характер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 территории Сланцевского городского поселения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довая, отчетный период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 / В х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— численность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— число ЧС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зовый показатель 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ланцевского городского поселен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 Сланцевского городского поселения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лошной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сключение несчастных случаев на водных объектах, сохранение жизни и здоровья граждан на воде.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характеризует уровень несчастных случаев на водных объектах на территории Сланцевского городского поселения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довая, отчетный период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/ В х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— численность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— количество несчасных случаев на вод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зовый показатель 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одных объектов Сланцевского городского поселен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дные объекты Сланцевского городского поселения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лошной</w:t>
            </w:r>
          </w:p>
        </w:tc>
      </w:tr>
    </w:tbl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1&gt; Характеристика содержания показателя.</w:t>
      </w:r>
    </w:p>
    <w:p>
      <w:pPr>
        <w:pStyle w:val="Normal"/>
        <w:rPr/>
      </w:pPr>
      <w:r>
        <w:rPr/>
        <w:t>&lt;2&gt; Указываются периодичность сбора данных и вид временной характеристики (показатель на дату, показатель за период; ежегодно, ежеквартально, ежемесячно).</w:t>
      </w:r>
    </w:p>
    <w:p>
      <w:pPr>
        <w:pStyle w:val="Normal"/>
        <w:rPr/>
      </w:pPr>
      <w:r>
        <w:rPr/>
        <w:t>&lt;3&gt; Приводятся формула и краткий алгоритм расчета. При описании формулы или алгоритма необходимо использовать буквенные обозначения базовых показателей.</w:t>
      </w:r>
    </w:p>
    <w:p>
      <w:pPr>
        <w:pStyle w:val="Normal"/>
        <w:rPr/>
      </w:pPr>
      <w:r>
        <w:rPr/>
        <w:t>&lt;4&gt; Указываются: 1 - периодическая отчетность, 2 - перепись, 3 - единовременное обследование (учет), 4 - бухгалтерская отчетность, 5 - финансовая отчетность, 6 - социологический опрос, 7 - административная информация, 8 - прочие (указать). При наличии утвержденной формы федерального статистического наблюдения по базовому показателю приводятся наименование формы и реквизиты акта, которым она утверждена.</w:t>
      </w:r>
    </w:p>
    <w:p>
      <w:pPr>
        <w:pStyle w:val="Normal"/>
        <w:rPr/>
      </w:pPr>
      <w:r>
        <w:rPr/>
        <w:t>&lt;5&gt; Указываются предприятия (организации) различных секторов экономики, группы населения, домашних хозяйств и др.</w:t>
      </w:r>
    </w:p>
    <w:p>
      <w:pPr>
        <w:pStyle w:val="Normal"/>
        <w:rPr/>
      </w:pPr>
      <w:r>
        <w:rPr/>
        <w:t>&lt;6&gt; Указываются: 1 - сплошное наблюдение, 2 - способ основного массива, 3 - выборочное наблюдение, 4 - монографическое наблюдение.</w:t>
      </w:r>
    </w:p>
    <w:p>
      <w:pPr>
        <w:pStyle w:val="Normal"/>
        <w:rPr/>
      </w:pPr>
      <w:r>
        <w:rPr/>
        <w:t>&lt;7&gt; Приводится наименование органа исполнительной власти, ответственного за сбор данных по показателю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134" w:right="850" w:gutter="0" w:header="720" w:top="85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434EE4B52B73270460D807B31BD7F2B67FAB8E721BEB2D753955D9C7A49FAD63B2892A42525653F5X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46:00Z</dcterms:created>
  <dc:creator/>
  <dc:description/>
  <dc:language>en-US</dc:language>
  <cp:lastModifiedBy>Мурашова И.В.</cp:lastModifiedBy>
  <cp:lastPrinted>2023-02-17T09:59:00Z</cp:lastPrinted>
  <dcterms:modified xsi:type="dcterms:W3CDTF">2023-02-17T06:51:00Z</dcterms:modified>
  <cp:revision>2</cp:revision>
  <dc:subject/>
  <dc:title>постановление</dc:title>
</cp:coreProperties>
</file>