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61"/>
        <w:gridCol w:w="24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4-п</w:t>
            </w:r>
          </w:p>
        </w:tc>
      </w:tr>
      <w:tr>
        <w:trPr/>
        <w:tc>
          <w:tcPr>
            <w:tcW w:w="57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 изменений в административный регламент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Сланцевского муниципального района от 14.03.2022 № 326-п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уководствуясь письмом Комитета экономического развития и инвестиционной деятельности администрации Ленинградской области от 23.01.2023 № КЭР-6-512/2023, администрация  Сланцевского муниципального района                                    п о с т а н о в л я е т:</w:t>
      </w:r>
    </w:p>
    <w:p>
      <w:pPr>
        <w:pStyle w:val="TextBody"/>
        <w:rPr/>
      </w:pPr>
      <w:r>
        <w:rPr/>
        <w:t>1. В абзаце 14 подпункта 1 пункта 2.6.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муниципального образования Сланцевский муниципальный район Ленинградской области от 14.03.2022 № 326-п слова: «временное удостоверение личности гражданина РФ по форме N 2П» заменить словами «временное удостоверение личности гражданина Российской Федерации по форме, утвержденной Приказом МВД России от 16.11.2020 № 773»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и разместить  на 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eastAsia="Open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9:00Z</dcterms:created>
  <dc:creator/>
  <dc:description/>
  <cp:keywords/>
  <dc:language>en-US</dc:language>
  <cp:lastModifiedBy>org444</cp:lastModifiedBy>
  <cp:lastPrinted>2023-02-17T09:41:00Z</cp:lastPrinted>
  <dcterms:modified xsi:type="dcterms:W3CDTF">2023-02-20T13:38:00Z</dcterms:modified>
  <cp:revision>2</cp:revision>
  <dc:subject/>
  <dc:title>постановление</dc:title>
</cp:coreProperties>
</file>