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73"/>
        <w:gridCol w:w="5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5-п</w:t>
            </w:r>
          </w:p>
        </w:tc>
      </w:tr>
      <w:tr>
        <w:trPr/>
        <w:tc>
          <w:tcPr>
            <w:tcW w:w="76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 изменений  в административный  регламент  по предоставлению муниципальной услуги  «Принятие граждан на учет  в качестве нуждающихся в  жилых помещениях, предоставляемых по  договорам социального найма» утвержденный  постановлением администрации  Сланцевского муниципального района от 09.01.2023 № 11-п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администрация  Сланцевского  муниципального  района  п о с т а н о в л я е т:</w:t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услуги   «Принятие граждан на учет  в качестве нуждающихся в  жилых помещениях, предоставляемых по  договорам социального найма», утвержденный  постановлением администрации  Сланцевского муниципального района  от 09.01.2023 № 11-п, следующие изменения:</w:t>
      </w:r>
    </w:p>
    <w:p>
      <w:pPr>
        <w:pStyle w:val="TextBody"/>
        <w:rPr/>
      </w:pPr>
      <w:r>
        <w:rPr/>
        <w:t>1.1. В абзаце 15 подпункта 1 пункта 2.6. Раздела 2 слова: «временное удостоверение личности гражданина РФ по форме № 2П»,   заменить словами: «временное удостоверение личности гражданина Российской Федерации по форме, утвержденной Приказом МВД России от 16.11.2020 № 773»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1:51Z</dcterms:created>
  <dc:creator/>
  <dc:description/>
  <dc:language>en-US</dc:language>
  <cp:lastModifiedBy/>
  <cp:lastPrinted>2023-02-17T09:43:00Z</cp:lastPrinted>
  <cp:revision>1</cp:revision>
  <dc:subject/>
  <dc:title>постановление</dc:title>
</cp:coreProperties>
</file>