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11"/>
        <w:gridCol w:w="4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6-п</w:t>
            </w:r>
          </w:p>
        </w:tc>
      </w:tr>
      <w:tr>
        <w:trPr/>
        <w:tc>
          <w:tcPr>
            <w:tcW w:w="78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 изменений  в административный  регламент  по предоставлению муниципальной услуги «Заключение, изменение, выдача дубликата договора социального найма жилого помещения муниципального  жилищного фонда»,  утвержденный  постановлением администрации  Сланцевского муниципального района  от 15.11.2022 №  1770-п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«Об общих принципах организации местного самоуправления в Российской Федерации»,                              администрация  Сланцевского  муниципального  района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  услуги «Заключение,  изменение,  выдача  дубликата  договора социального найма жилого помещения муниципального  жилищного фонда», утвержденный  постановлением администрации  Сланцевского муниципального района  от 15.11.2022   №  1770-п, следующие изменения:</w:t>
      </w:r>
    </w:p>
    <w:p>
      <w:pPr>
        <w:pStyle w:val="TextBody"/>
        <w:rPr/>
      </w:pPr>
      <w:r>
        <w:rPr/>
        <w:t>1.1. В  абзаце 7 пункта 2.6.1.  Раздела 2  слова: «временное удостоверение личности гражданина РФ по форме № 2П»,  заменить словами: «временное удостоверение личности гражданина Российской Федерации по форме, утвержденной Приказом МВД России от 16.11.2020 № 773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4:31Z</dcterms:created>
  <dc:creator/>
  <dc:description/>
  <dc:language>en-US</dc:language>
  <cp:lastModifiedBy/>
  <cp:lastPrinted>2023-02-17T09:46:00Z</cp:lastPrinted>
  <cp:revision>1</cp:revision>
  <dc:subject/>
  <dc:title>постановление</dc:title>
</cp:coreProperties>
</file>