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48"/>
        <w:gridCol w:w="1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9-п</w:t>
            </w:r>
          </w:p>
        </w:tc>
      </w:tr>
      <w:tr>
        <w:trPr/>
        <w:tc>
          <w:tcPr>
            <w:tcW w:w="70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 12.08.2022  № 1258-п 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 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3 год и на плановый период 2024 и 2025 годов, утвержденного постановлением администрации Сланцевского муниципального района                       от 19.07.2022 № 1119-п, с целью создания условий устойчивого функционирования учреждения, администрация Сланцевского муниципального района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 № 1258-п (приложение)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7"/>
          <w:szCs w:val="27"/>
        </w:rPr>
        <w:t>Изложить пункт 3 в следующей редакции:</w:t>
      </w: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75"/>
        <w:gridCol w:w="992"/>
        <w:gridCol w:w="993"/>
        <w:gridCol w:w="992"/>
        <w:gridCol w:w="1043"/>
      </w:tblGrid>
      <w:tr>
        <w:trPr>
          <w:trHeight w:val="1352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учреждение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С,м3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и,м3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, Гкал.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 гия, тыс.кВт.час</w:t>
            </w:r>
          </w:p>
        </w:tc>
      </w:tr>
      <w:tr>
        <w:trPr>
          <w:trHeight w:val="808" w:hRule="atLeast"/>
        </w:trPr>
        <w:tc>
          <w:tcPr>
            <w:tcW w:w="593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и ресурсами 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Для обеспечения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Для содержания нежилого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7:34Z</dcterms:created>
  <dc:creator/>
  <dc:description/>
  <dc:language>en-US</dc:language>
  <cp:lastModifiedBy/>
  <cp:lastPrinted>2023-02-17T15:00:00Z</cp:lastPrinted>
  <cp:revision>1</cp:revision>
  <dc:subject/>
  <dc:title>постановление</dc:title>
</cp:coreProperties>
</file>