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7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от 17.12.2021 № 1787-п «Об утверждении перечня муниципальных программ Сланцевского муниципального района и Сланцевского городского поселения Сланцевского муниципального района Ленинградской област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Бюджетным кодексом Российской Федераци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й Перечень муниципальных программ Сланцевского муниципального района и Сланцевского городского поселения Сланцевского муниципального района Ленинградской области согласно приложению.</w:t>
      </w:r>
    </w:p>
    <w:p>
      <w:pPr>
        <w:pStyle w:val="TextBody"/>
        <w:rPr/>
      </w:pPr>
      <w:r>
        <w:rPr/>
        <w:t>2. Признать утратившим силу приложение к постановлению администрации Сланцевского муниципального района от 10.01.2023 № 24-п «Об утверждении перечня муниципальных программ Сланцевского муниципального района и Сланцевского городского поселения Сланцевского муниципального района Ленинградской области»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432" w:right="0" w:firstLine="9513"/>
        <w:jc w:val="left"/>
        <w:rPr/>
      </w:pPr>
      <w:r>
        <w:rPr/>
        <w:t xml:space="preserve">УТВЕРЖДЕН </w:t>
      </w:r>
    </w:p>
    <w:p>
      <w:pPr>
        <w:pStyle w:val="Normal"/>
        <w:widowControl w:val="false"/>
        <w:suppressAutoHyphens w:val="true"/>
        <w:autoSpaceDE w:val="false"/>
        <w:bidi w:val="0"/>
        <w:ind w:left="432" w:right="0" w:firstLine="9513"/>
        <w:jc w:val="left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ind w:left="432" w:right="0" w:firstLine="9513"/>
        <w:jc w:val="left"/>
        <w:rPr/>
      </w:pPr>
      <w:r>
        <w:rPr/>
        <w:t xml:space="preserve">Сланце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bidi w:val="0"/>
        <w:ind w:left="432" w:right="0" w:firstLine="9513"/>
        <w:jc w:val="left"/>
        <w:rPr/>
      </w:pPr>
      <w:r>
        <w:rPr/>
        <w:t>от 17.12.2021 № 1787-п)</w:t>
      </w:r>
    </w:p>
    <w:p>
      <w:pPr>
        <w:pStyle w:val="Normal"/>
        <w:widowControl w:val="false"/>
        <w:suppressAutoHyphens w:val="true"/>
        <w:autoSpaceDE w:val="false"/>
        <w:bidi w:val="0"/>
        <w:ind w:left="432" w:right="0" w:firstLine="9513"/>
        <w:jc w:val="left"/>
        <w:rPr/>
      </w:pPr>
      <w:r>
        <w:rPr/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autoSpaceDE w:val="false"/>
        <w:bidi w:val="0"/>
        <w:ind w:left="432" w:right="0" w:firstLine="9513"/>
        <w:jc w:val="left"/>
        <w:rPr/>
      </w:pPr>
      <w:r>
        <w:rPr/>
        <w:t xml:space="preserve">Сланце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bidi w:val="0"/>
        <w:ind w:left="432" w:right="0" w:firstLine="9513"/>
        <w:jc w:val="left"/>
        <w:rPr/>
      </w:pPr>
      <w:r>
        <w:rPr/>
        <w:t>от 21.02.2023 № 275-п)</w:t>
      </w:r>
    </w:p>
    <w:p>
      <w:pPr>
        <w:pStyle w:val="Normal"/>
        <w:widowControl w:val="false"/>
        <w:suppressAutoHyphens w:val="true"/>
        <w:autoSpaceDE w:val="false"/>
        <w:bidi w:val="0"/>
        <w:ind w:left="432" w:right="0" w:firstLine="9513"/>
        <w:jc w:val="left"/>
        <w:rPr/>
      </w:pPr>
      <w:r>
        <w:rPr/>
        <w:t>(приложение)</w:t>
      </w:r>
    </w:p>
    <w:p>
      <w:pPr>
        <w:pStyle w:val="Style20"/>
        <w:spacing w:before="0" w:after="10"/>
        <w:ind w:left="9215" w:righ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униципальных программ Сланцевского муниципального района и Сланцевского городского поселения Сланцевского муниципального района Ленинградской области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1533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41"/>
        <w:gridCol w:w="1985"/>
        <w:gridCol w:w="4677"/>
        <w:gridCol w:w="356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№</w:t>
            </w:r>
            <w:r>
              <w:rPr>
                <w:rFonts w:eastAsia="Times New Roman" w:cs="Times New Roman"/>
                <w:u w:val="none"/>
              </w:rPr>
              <w:t xml:space="preserve"> </w:t>
            </w:r>
            <w:r>
              <w:rPr>
                <w:u w:val="none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Наименование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Годы реал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 xml:space="preserve">Заместитель главы администрации, курирующий программу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«Капитальный ремонт, ремонт и строительство объектов капитального строительства в Сланцевском муниципальном районе» на 2020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20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по строительству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«Развитие образования муниципального образования Сланцевский муниципальный район Ленинградской области» на 2019-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Щербакова М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комитета образования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«Укрепление общественного здоровья» на 2020-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20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Щербакова М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05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 xml:space="preserve">Начальник сектора по культуре, спорту и молодежной политике администрации Сланцевского муниципальн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«Развитие культуры, спорта и молодежной политики на территории Сланцевского муниципального района» на 2020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20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Щербакова М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сектора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Управление муниципальными финансами и муниципальным долгом Сланцевского муниципального района» на 2020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20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финансов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Павлова Ю.В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комитета финансов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Устойчивое общественное развитие в Сланцевском муниципальном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22-20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Начальник отдела по взаимодействию с органами МСУ, общим и организационным вопросам администрации Сланцевского муниципального района, юридический сектор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Лабызнова Е.И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по взаимодействию с органами МСУ, общим и организационным вопросам администрации Сланцевского муниципального района, юридический с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Стимулирование экономической активности Сланцевского муниципального района» на 2019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финансов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Павлова Ю.В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>
          <w:trHeight w:val="10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2"/>
                <w:sz w:val="22"/>
                <w:szCs w:val="24"/>
                <w:lang w:eastAsia="zh-CN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2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4"/>
                <w:lang w:eastAsia="zh-CN"/>
              </w:rPr>
              <w:t>«Управление имуществом и земельными ресурсами муниципального образования Сланцевский муниципальный район»</w:t>
            </w:r>
          </w:p>
          <w:p>
            <w:pPr>
              <w:pStyle w:val="Style19"/>
              <w:jc w:val="both"/>
              <w:rPr>
                <w:spacing w:val="2"/>
                <w:szCs w:val="24"/>
                <w:u w:val="none"/>
              </w:rPr>
            </w:pPr>
            <w:r>
              <w:rPr>
                <w:spacing w:val="2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 xml:space="preserve">2023 – 2027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по управлению муниципальным имуществом и земельными ресурсами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Никифорчин Н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председателя - начальник отдела по управлению муниципальным имуществом комитета по управлению муниципальным имуществом и земельными ресурсами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Обеспечение жильем граждан Сланцев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8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по управлению муниципальным имуществом и земельными ресурсами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Никифорчин Н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председателя - начальник отдела по управлению муниципальным имуществом комитета по управлению муниципальным имуществом и земельными ресурсами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left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по строительству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Жилищно-коммунальное хозяйство, повышение степени благоустройства и безопасности дорожного движения на территории  Сланцевского городского поселения» на 2019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ЖКХ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Формирование законопослушного поведения участников дорожного движения в муниципальном образовании Сланцевское городское поселение Сланцевского муниципального района Ленинградской области» на 2019 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ЖКХ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Безопасность жизнедеятельности населения Сланцев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left"/>
              <w:rPr>
                <w:u w:val="none"/>
              </w:rPr>
            </w:pPr>
            <w:r>
              <w:rPr>
                <w:b/>
                <w:u w:val="none"/>
              </w:rPr>
              <w:t>Щербакова М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по безопасности, ГО, ЧС и ПБ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Развитие культуры, спорта и молодежной политики на территории Сланцевского городского поселения» на 2020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20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Щербакова М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сектора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7-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ЖКХ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финансов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Павлова Ю.В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sz w:val="22"/>
      <w:szCs w:val="20"/>
      <w:u w:val="single"/>
    </w:rPr>
  </w:style>
  <w:style w:type="paragraph" w:styleId="Style20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3:21Z</dcterms:created>
  <dc:creator/>
  <dc:description/>
  <dc:language>en-US</dc:language>
  <cp:lastModifiedBy/>
  <cp:lastPrinted>2023-02-21T11:36:00Z</cp:lastPrinted>
  <cp:revision>1</cp:revision>
  <dc:subject/>
  <dc:title>постановление</dc:title>
</cp:coreProperties>
</file>