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849" w:top="1125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                № 1267-п, от 17.12.2021 № 1788-п), в целях приведения муниципальной программы «Капитальный ремонт, ремонт и строительство объектов капитального строительства в Сланцевском муниципальном районе» в соответствие с решениями совета депутатов Сланцевского муниципального района от 21.12.2022 № 361-рсд «О внесении изменений и дополнений в решение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и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7.01.2023 № 01/23,  экспертного заключения ревизионной комиссии муниципального образования Сланцевский муниципальный района Ленинградской области от 26.01.2023 № 01-18-03/12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1.10.2019 № 1520-п «Об утверждении муниципальной программы «Капитальный ремонт, ремонт и строительство объектов капитального строительства в Сланцевском муниципальном районе» на 2020-2025 годы                     (с изменениями от 20.04.2020 № 510-п, от 21.08.2020 № 1134-п, от 15.02.2021      № 165-п, от 10.06.2021 № 773-п, от 09.08.2021 № 1018-п, от 23.12.2021                       № 1834-п; от 18.04.2022 № 561-п, от 08.07.2022 № 1075-п) следующие изменения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В паспорте муниципальной программы «Капитальный ремонт, ремонт и строительство объектов капитального строительства в Сланцевском муниципальном районе» на 2020 — 2025 годы девятую строку изложить в следующей редакции:</w:t>
      </w:r>
    </w:p>
    <w:tbl>
      <w:tblPr>
        <w:tblW w:w="984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242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ём финансового обеспечения составляет 208 953,61813 тыс. 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-                                                                 162 655,56074 тыс. руб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2021 г. -                                                                 40 165,05739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                                                               2 303,1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                                                               1 236,8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                                                               1 290,2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                                                               1 302,900 тыс. руб.</w:t>
            </w:r>
          </w:p>
        </w:tc>
      </w:tr>
    </w:tbl>
    <w:p>
      <w:pPr>
        <w:pStyle w:val="TextBody"/>
        <w:rPr/>
      </w:pPr>
      <w:r>
        <w:rPr/>
        <w:t>2. Приложения 2 и 3 Программы изложить в новой редакции, согласно приложениям.</w:t>
      </w:r>
    </w:p>
    <w:p>
      <w:pPr>
        <w:pStyle w:val="TextBody"/>
        <w:rPr/>
      </w:pPr>
      <w:r>
        <w:rPr/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5:00Z</dcterms:created>
  <dc:creator/>
  <dc:description/>
  <cp:keywords/>
  <dc:language>en-US</dc:language>
  <cp:lastModifiedBy>org444</cp:lastModifiedBy>
  <cp:lastPrinted>2023-02-22T10:05:00Z</cp:lastPrinted>
  <dcterms:modified xsi:type="dcterms:W3CDTF">2023-02-28T13:37:00Z</dcterms:modified>
  <cp:revision>2</cp:revision>
  <dc:subject/>
  <dc:title>постановление</dc:title>
</cp:coreProperties>
</file>