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993"/>
        <w:gridCol w:w="424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3-п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11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схему водоснабжения и водоотведения муниципального образования Сланцевское городское поселение Сланцевского муниципального района Ленинградской области до 2030 года</w:t>
            </w:r>
          </w:p>
        </w:tc>
        <w:tc>
          <w:tcPr>
            <w:tcW w:w="42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оссийской Федерации  от 05.09.2013 № 782 «О схемах водоснабжения и водоотведения», областным законом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«Об отдельных вопросах местного значения сельских поселений Ленинградской области», статьями 28 и 29 Устава Сланцевского городского поселения, администрация Сланцевского муниципального района   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Внести в схему водоснабжения и водоотведения муниципального образования Сланцевское городское поселение Сланцевского муниципального района Ленинградской области до 2030 года, утвержденную постановлением администрации Сланцевского муниципального района Ленинградской области от 07.05.2014 № 839-п «Об утверждении схемы водоснабжения и водоотведения Сланцевского городского поселения до 2030 года» (актуализированная  редакции от 06.05.2021 № 585-п, с изменениями от 19.05.2022 № 733-п) (далее- схема водоснабжения и водоотведения) следующие изменения:</w:t>
      </w:r>
    </w:p>
    <w:p>
      <w:pPr>
        <w:pStyle w:val="TextBody"/>
        <w:rPr>
          <w:sz w:val="22"/>
          <w:szCs w:val="22"/>
        </w:rPr>
      </w:pPr>
      <w:r>
        <w:rPr>
          <w:sz w:val="26"/>
          <w:szCs w:val="26"/>
        </w:rPr>
        <w:t>1.1. В паспорте схемы в разделе 1. Водоснабжение и разделе 2. Водоотведение строку «Финансовые ресурсы, необходимые для реализации схемы» изложить в новой редакции:</w:t>
      </w:r>
    </w:p>
    <w:tbl>
      <w:tblPr>
        <w:tblW w:w="9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7357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90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, необходимые для реализации схемы</w:t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реконструкцию, ремонт, модернизацию системы водоснабжения оценочно составляют 1214317,87 тыс. руб.:</w:t>
            </w:r>
          </w:p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 2021-2025 г.г. -672612,98 тыс. руб.</w:t>
            </w:r>
          </w:p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чередь 2026-2030 г.г. - 541704,89 тыс. руб.</w:t>
            </w:r>
          </w:p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 xml:space="preserve">Капитальные вложения в реконструкцию, ремонт, модернизацию системы водоотведения оценочно составляют 1713193,4 тыс. руб.: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 2021-2025 г.г. -1106047,67  тыс. руб.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чередь 2026-2030 г.г. - 607145,73 тыс. руб.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В разделе 1. Водоснабжение схемы водоснабжения и водоотвед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1. абзац 3  подпункта 1.4.1. «Перечень основных мероприятий по реализации схем водоснабжения с разбивкой по годам» пункта 1.4. «Предложения по строительству, реконструкции и модернизации объектов централизованных систем водоснабжения»  дополнить словами «Строительство объектов и сетей для обеспечения водоснабжением СНТ «Мир» (ул. Социалистическая)»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2.  раздел «до 2030 года» таблицы 37 «Мероприятия, реализуемые в схеме водоснабжения»»  подпункта 1.4.1. «Перечень основных мероприятий по реализации схем водоснабжения с разбивкой по годам» пункта 1.4. «Предложения по строительству, реконструкции и модернизации объектов централизованных систем водоснабжения»  дополнить строкой следующего содержания:</w:t>
      </w:r>
    </w:p>
    <w:tbl>
      <w:tblPr>
        <w:tblW w:w="9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900"/>
        <w:gridCol w:w="2610"/>
        <w:gridCol w:w="258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2.16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90" w:hanging="1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роительство объектов и сетей для обеспечения водоснабжением СНТ «Мир» (ул. Социалистическая)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еобходимо для обеспечения водоснабжением существующих потребителей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Диаметр 75 мм, </w:t>
            </w:r>
            <w:r>
              <w:rPr>
                <w:lang w:val="en-US"/>
              </w:rPr>
              <w:t>L</w:t>
            </w:r>
            <w:r>
              <w:rPr/>
              <w:t>-150 м, ПНД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3.  таблицу 39 «Укрупненная стоимость капиталовложений в систему водоснабжения муниципального образования Сланцевское городское поселение» пункта 1.6. «Оценка объемов капитальных вложений в строительство, реконструкцию и модернизацию объектов централизованных систем водоснабжения» дополнить строкой следующего содержания:</w:t>
      </w:r>
    </w:p>
    <w:tbl>
      <w:tblPr>
        <w:tblW w:w="98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735"/>
        <w:gridCol w:w="1350"/>
        <w:gridCol w:w="1088"/>
        <w:gridCol w:w="1087"/>
        <w:gridCol w:w="1288"/>
        <w:gridCol w:w="975"/>
        <w:gridCol w:w="954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</w:rPr>
            </w:pPr>
            <w:r>
              <w:rPr/>
              <w:t>39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90" w:hanging="1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роительство объектов и сетей для обеспечения водоснабжением СНТ «Мир» (ул. Социалистическая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75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ИР-150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5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небюджетный источник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Диаметр 75мм, </w:t>
            </w:r>
            <w:r>
              <w:rPr>
                <w:lang w:val="en-US"/>
              </w:rPr>
              <w:t>L</w:t>
            </w:r>
            <w:r>
              <w:rPr/>
              <w:t>-150 м, ПНД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4. Строку «Итого по системе водоснабжения» таблицы 39 «Укрупненная стоимость капиталовложений в систему водоснабжения муниципального образования Сланцевское городское поселение» пункта 1.6. «Оценка объемов капитальных вложений в строительство, реконструкцию и модернизацию объектов централизованных систем водоснабжения» изложить в новой редакции:</w:t>
      </w:r>
    </w:p>
    <w:tbl>
      <w:tblPr>
        <w:tblW w:w="98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1425"/>
        <w:gridCol w:w="1185"/>
        <w:gridCol w:w="1245"/>
        <w:gridCol w:w="793"/>
        <w:gridCol w:w="579"/>
      </w:tblGrid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90" w:hanging="15"/>
              <w:jc w:val="both"/>
              <w:rPr/>
            </w:pPr>
            <w:r>
              <w:rPr/>
              <w:t>Итого по системе водоснабжени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14317,8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72612,9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41704,8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1:00Z</dcterms:created>
  <dc:creator/>
  <dc:description/>
  <cp:keywords/>
  <dc:language>en-US</dc:language>
  <cp:lastModifiedBy>org444</cp:lastModifiedBy>
  <cp:lastPrinted>2023-02-27T09:58:00Z</cp:lastPrinted>
  <dcterms:modified xsi:type="dcterms:W3CDTF">2023-02-28T13:43:00Z</dcterms:modified>
  <cp:revision>2</cp:revision>
  <dc:subject/>
  <dc:title>постановление</dc:title>
</cp:coreProperties>
</file>