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 признании  утратившим  силу постановление  администрации Сланцевского муниципального района от 13.12.2021 № 1753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вязи с исполнением Программы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, 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 xml:space="preserve">1. Признать утратившим силу постановление администрации Сланцевского муниципального района от 13.12.2021 №1753-п «Об утверждении Программы профилактики рисков причинения вреда охраняемым законом ценностям в сфере муниципального жилищного контроля на 2022 год на территории муниципального образования Сланцевское городское поселение Ленинградской области». </w:t>
      </w:r>
    </w:p>
    <w:p>
      <w:pPr>
        <w:pStyle w:val="TextBody"/>
        <w:rPr/>
      </w:pPr>
      <w:r>
        <w:rPr/>
        <w:t xml:space="preserve">2. Настоящее постановление вступает в силу на следующий день после его  официального опубликования.  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2:37Z</dcterms:created>
  <dc:creator/>
  <dc:description/>
  <dc:language>en-US</dc:language>
  <cp:lastModifiedBy/>
  <cp:lastPrinted>2023-02-28T09:54:00Z</cp:lastPrinted>
  <cp:revision>1</cp:revision>
  <dc:subject/>
  <dc:title>постановление</dc:title>
</cp:coreProperties>
</file>