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92"/>
        <w:gridCol w:w="12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2-п</w:t>
            </w:r>
          </w:p>
        </w:tc>
      </w:tr>
      <w:tr>
        <w:trPr/>
        <w:tc>
          <w:tcPr>
            <w:tcW w:w="8413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» утвержденный постановлением администрации Сланцевского муниципального района от 24.05.2022  № 767-п</w:t>
            </w:r>
          </w:p>
        </w:tc>
        <w:tc>
          <w:tcPr>
            <w:tcW w:w="12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 услуги «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», утвержденный постановлением администрации Сланцевского муниципального района от 24.05.2022 № 767-п» следующее изменени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торой абзац  пункта 2.4. раздела II, признать утратившим сил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на следующий день после е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4:51Z</dcterms:created>
  <dc:creator/>
  <dc:description/>
  <dc:language>en-US</dc:language>
  <cp:lastModifiedBy/>
  <cp:lastPrinted>2023-06-20T09:27:00Z</cp:lastPrinted>
  <cp:revision>1</cp:revision>
  <dc:subject/>
  <dc:title>постановление</dc:title>
</cp:coreProperties>
</file>