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4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огнозный план (программу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 ( с дополнениями от 17.01.2023 № 57-п)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                 № 350-гсд и на основании протокола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  от 12.01.2023,  администрация Сланцевского муниципального района                                   п о с т а н о в л я е т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7"/>
          <w:szCs w:val="27"/>
        </w:rPr>
        <w:t>1. Исключить из прогнозного плана (программы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 (с дополнениями                от 17.01.2023 № 57-п) (приложение) пункт 2 следующее содержания: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9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11,1 кв.метров, этаж – 1, кадастровый номер 47:28:0301054: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г. Сланцы, ул. Жуковского, д.6б, пом.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3Z</dcterms:created>
  <dc:creator/>
  <dc:description/>
  <dc:language>en-US</dc:language>
  <cp:lastModifiedBy/>
  <cp:lastPrinted>2023-02-28T09:48:00Z</cp:lastPrinted>
  <cp:revision>1</cp:revision>
  <dc:subject/>
  <dc:title>постановление</dc:title>
</cp:coreProperties>
</file>