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86"/>
        <w:gridCol w:w="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9-п</w:t>
            </w:r>
          </w:p>
        </w:tc>
      </w:tr>
      <w:tr>
        <w:trPr/>
        <w:tc>
          <w:tcPr>
            <w:tcW w:w="72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стоимости услуг, предоставляемых согласно гарантированному перечню услуг по погребению, на территории Сланцевского муниципального района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п. 3 статьи 9 и  статьей 12 Федерального закона                               от 12.01.1996 № 8-ФЗ «О погребении и похоронном деле», постановлением  Правительства Российской Федерации от 30.01.2023 № 119 «Об утверждении коэффициента индексации выплат, пособий и компенсаций в 2023 году»,                 пунктом 2 статьи 1 областного закона Ленинградской области от 07.02.2020                     № 9-оз «О перераспределении полномочий в сфере погребения и похоронного дела органами местного самоуправления Ленинградской области»,  руководствуясь положениями Федерального закона от 06.10.2003 N 131-ФЗ «Об общих прин</w:t>
        <w:softHyphen/>
        <w:t>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Определить стоимость услуг по погребению, предоставляемых согласно гарантированному перечню услуг по погребению специализированной службой по вопросам похоронного дела  при погребении умерших, указанных в пунктах 1 и 2 статьи 12 Федерального закона от 12.01.1996 № 8-ФЗ «О погребении и похоронном деле» на территории Сланцевского муниципального района в размере 7793  рубля 48 копеек, согласно 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ланцевского муниципального района от 14.02.2022 № 189-п «Об утверждении стоимости услуг, предоставляемых согласно гарантированному перечню услуг по погребению на территории  Сланцевского муниципального район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официальном приложении 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на следующий день после его опубликования и распространяется на правоотношения, возникшие с 1 февраля 2023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color w:val="000000"/>
          <w:spacing w:val="-4"/>
          <w:szCs w:val="24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 Чистова</w:t>
      </w:r>
      <w:r>
        <w:rPr>
          <w:color w:val="000000"/>
          <w:spacing w:val="-4"/>
          <w:sz w:val="27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269"/>
        <w:ind w:left="5040" w:right="-2" w:firstLine="250"/>
        <w:jc w:val="left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УТВЕРЖДЕ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269"/>
        <w:ind w:left="5040" w:right="-2" w:firstLine="250"/>
        <w:jc w:val="left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269"/>
        <w:ind w:left="5040" w:right="-2" w:firstLine="250"/>
        <w:jc w:val="left"/>
        <w:rPr>
          <w:color w:val="000000"/>
          <w:szCs w:val="24"/>
        </w:rPr>
      </w:pPr>
      <w:r>
        <w:rPr>
          <w:color w:val="000000"/>
          <w:szCs w:val="24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269"/>
        <w:ind w:left="5040" w:right="-2" w:firstLine="250"/>
        <w:jc w:val="left"/>
        <w:rPr>
          <w:szCs w:val="24"/>
        </w:rPr>
      </w:pPr>
      <w:r>
        <w:rPr>
          <w:color w:val="000000"/>
          <w:szCs w:val="24"/>
        </w:rPr>
        <w:t>от 28.02.2023 № 309-п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269"/>
        <w:ind w:left="5040" w:right="-2" w:firstLine="250"/>
        <w:jc w:val="left"/>
        <w:rPr>
          <w:color w:val="000000"/>
          <w:szCs w:val="24"/>
        </w:rPr>
      </w:pPr>
      <w:r>
        <w:rPr>
          <w:szCs w:val="24"/>
        </w:rPr>
        <w:t>(приложение)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Cs w:val="24"/>
        </w:rPr>
        <w:t>СТОИМОСТЬ УСЛУГ,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7">
        <w:r>
          <w:rPr>
            <w:rStyle w:val="InternetLink"/>
            <w:sz w:val="26"/>
            <w:szCs w:val="26"/>
            <w:lang w:bidi="hi-IN"/>
          </w:rPr>
          <w:t>пунктах 1</w:t>
        </w:r>
      </w:hyperlink>
      <w:r>
        <w:rPr>
          <w:sz w:val="26"/>
          <w:szCs w:val="26"/>
          <w:lang w:bidi="hi-IN"/>
        </w:rPr>
        <w:t xml:space="preserve"> и </w:t>
      </w:r>
      <w:hyperlink r:id="rId8">
        <w:r>
          <w:rPr>
            <w:rStyle w:val="InternetLink"/>
            <w:sz w:val="26"/>
            <w:szCs w:val="26"/>
            <w:lang w:bidi="hi-IN"/>
          </w:rPr>
          <w:t>2</w:t>
        </w:r>
      </w:hyperlink>
      <w:r>
        <w:rPr>
          <w:sz w:val="26"/>
          <w:szCs w:val="26"/>
          <w:lang w:bidi="hi-IN"/>
        </w:rPr>
        <w:t xml:space="preserve"> статьи 12 Федерального закона от 12.01.1996 № 8-ФЗ «О погребении и похоронном деле»,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на территории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 xml:space="preserve">С 1 ФЕВРАЛЯ 2023 ГОДА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(в соответствии с п. 3 ст. 12 Федерального закона от 12.01.1996 г. № 8-ФЗ «О погребении и похоронном деле»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5"/>
        <w:gridCol w:w="182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№</w:t>
            </w:r>
            <w:r>
              <w:rPr>
                <w:rFonts w:eastAsia="Times New Roman" w:cs="Times New Roman"/>
                <w:szCs w:val="24"/>
                <w:lang w:bidi="hi-IN"/>
              </w:rPr>
              <w:t xml:space="preserve"> </w:t>
            </w:r>
            <w:r>
              <w:rPr>
                <w:szCs w:val="24"/>
                <w:lang w:bidi="hi-IN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rFonts w:eastAsia="Times New Roman" w:cs="Times New Roman"/>
                <w:szCs w:val="24"/>
                <w:lang w:bidi="hi-IN"/>
              </w:rPr>
              <w:t xml:space="preserve">                     </w:t>
            </w:r>
            <w:r>
              <w:rPr>
                <w:szCs w:val="24"/>
                <w:lang w:bidi="hi-IN"/>
              </w:rPr>
              <w:t>Наименование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Сумма затрат (рублей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1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формление документов, необходимых для погреб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2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блачение тел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55,0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3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Предоставление гроба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607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4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еревозка умершего на кладбище (в крематори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452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5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огреб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134,4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 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Общая стоимость услу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7793,48</w:t>
            </w:r>
          </w:p>
        </w:tc>
      </w:tr>
    </w:tbl>
    <w:p>
      <w:pPr>
        <w:pStyle w:val="Heading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8408CB50E055B6E260E647ADF7512EC8CFC6A4B1AD1C5140FB1641C1C492F89D1AFC6E2183ED5C9E85F5ECD2FA20DA92E6BE571D7FD1AA2JDd9L" TargetMode="External"/><Relationship Id="rId8" Type="http://schemas.openxmlformats.org/officeDocument/2006/relationships/hyperlink" Target="consultantplus://offline/ref=E8408CB50E055B6E260E647ADF7512EC8CFC6A4B1AD1C5140FB1641C1C492F89D1AFC6E2183ED5C9E95F5ECD2FA20DA92E6BE571D7FD1AA2JDd9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4:50Z</dcterms:created>
  <dc:creator/>
  <dc:description/>
  <dc:language>en-US</dc:language>
  <cp:lastModifiedBy/>
  <cp:lastPrinted>2023-02-28T09:57:00Z</cp:lastPrinted>
  <cp:revision>1</cp:revision>
  <dc:subject/>
  <dc:title>постановление</dc:title>
</cp:coreProperties>
</file>