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98"/>
        <w:gridCol w:w="11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4-п</w:t>
            </w:r>
          </w:p>
        </w:tc>
      </w:tr>
      <w:tr>
        <w:trPr/>
        <w:tc>
          <w:tcPr>
            <w:tcW w:w="71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 постановления Правительства Российской Федерации  от 30 января 2019  N 62 «О внесении изменений в некоторые акты Правительства Российской Федерации», постановления Правительства Российской Федерации от 09.02.2019 N 106 «О внесении изменений в приложение N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N 15-11-01/42200,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  от 17.12.2021 №1788-п), постановлением Правительства РФ   от 26.05.2021 №786 «О системе управления государственными программами Российской Федерации» в целях приведения муниципальной программы «Формирование комфортной городской среды на территории муниципального образования Сланцевского городского поселения Сланцевского муниципального района Ленинградской области», в соответствие с новыми требованиями, а также с 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                от 21.06.2022 № 183-гсд; 20.09.2022 № 193-гсд, 22.12.2022 № 221-гсд) и 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 на 2023 год и на плановый период 2024 и 2025 годов» и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 февраля                2023 года  № 04/23, экспертного заключения ревизионной комиссии муниципального образования Сланцевский муниципальный района Ленинградской области от 13.02.2023  № 01-18-03/52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нести следующие изменения в муниципальную программу 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(с изменениями от 17.07.2017 № 1079-п, от 29.03.2018 № 380-п, от 15.05.2018  № 582-п, от 15.11.2018 № 1509-п, от 21.02.2019 № 200-п, от 14.08.2019 № 1129-п,  от 27.03.2020 № 405-п, от 27.03.2020 № 406-п, от 02.07.2020 № 848-п;   от 24.12.2020 № 1821-п; от 19.03.2021 года №337-п; от 03.08.2021 № 999-п;  от 23.12.2021 № 1842-п; от 18.08.2022 № 1288-п):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  В паспорте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(далее – Программа) строку 9 изложить в новой редакции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21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3"/>
              <w:rPr/>
            </w:pPr>
            <w:r>
              <w:rPr>
                <w:b/>
                <w:sz w:val="22"/>
                <w:szCs w:val="22"/>
                <w:lang w:val="ru-RU"/>
              </w:rPr>
              <w:t>225 932, 517 51 тыс. руб</w:t>
            </w:r>
            <w:r>
              <w:rPr>
                <w:sz w:val="22"/>
                <w:szCs w:val="22"/>
                <w:lang w:val="ru-RU"/>
              </w:rPr>
              <w:t>., в том числе  за счет средств: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финансирования по годам реализации: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17 г. – 3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92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200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18 г. – 2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159, 897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19 г. – 28 566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624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0 г. – 3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548, 000 тыс. руб.; 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1 г. – 15 000, 000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2 г. – 4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910, 574 51 тыс. руб.;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  <w:lang w:val="ru-RU"/>
              </w:rPr>
              <w:t>2023 г. – 2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415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722 тыс. руб.; 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 – 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39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50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ложения 2  Программы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Приложение 3 Программы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rPr/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1"/>
          <w:szCs w:val="21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suppressAutoHyphens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 к Программе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Утвержденной постановлением администраци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от 30.06.2017 № 995-п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b/>
          <w:b/>
          <w:bCs/>
        </w:rPr>
      </w:pPr>
      <w:r>
        <w:rPr>
          <w:sz w:val="21"/>
          <w:szCs w:val="21"/>
        </w:rPr>
        <w:t xml:space="preserve">от 02.03.2023 № 324-п) 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tLeast" w:line="10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ероприятий муниципальной программы 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</w:rPr>
        <w:t>»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jc w:val="center"/>
        <w:rPr>
          <w:b/>
          <w:b/>
          <w:bCs/>
          <w:color w:val="000000"/>
          <w:sz w:val="18"/>
          <w:szCs w:val="18"/>
        </w:rPr>
      </w:pPr>
      <w:r>
        <w:rPr/>
        <w:t>на 2022-2024 годы</w:t>
      </w:r>
    </w:p>
    <w:tbl>
      <w:tblPr>
        <w:tblW w:w="1479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10"/>
        <w:gridCol w:w="1038"/>
        <w:gridCol w:w="127"/>
        <w:gridCol w:w="1536"/>
        <w:gridCol w:w="1387"/>
        <w:gridCol w:w="1257"/>
        <w:gridCol w:w="1147"/>
        <w:gridCol w:w="1536"/>
        <w:gridCol w:w="1327"/>
        <w:gridCol w:w="2354"/>
      </w:tblGrid>
      <w:tr>
        <w:trPr>
          <w:trHeight w:val="469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15,7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15,7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2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58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ЛУЧКИ Аллея от дома 1 по ул. Свердлова до пл. Ленина «Аллея Свердлов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5,7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15,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39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39,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9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Мероприятия, направленные на достижение целей проектов</w:t>
            </w:r>
          </w:p>
        </w:tc>
      </w:tr>
      <w:tr>
        <w:trPr>
          <w:trHeight w:val="3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,574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10,574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74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74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Баранова, д.4, 6, 6А, 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910,5745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910,5745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15,7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15,72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39,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2 465,796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465,796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0,00 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3 к Программе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Утвержденной постановлением администраци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от 30.06.2017 № 995-п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>
          <w:b/>
          <w:b/>
        </w:rPr>
      </w:pPr>
      <w:r>
        <w:rPr>
          <w:sz w:val="21"/>
          <w:szCs w:val="21"/>
        </w:rPr>
        <w:t>от 02.03.2023 № 324-п)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и их значениях</w:t>
      </w:r>
      <w:r>
        <w:rPr>
          <w:b/>
          <w:i/>
          <w:iCs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</w:rPr>
        <w:t xml:space="preserve">Муниципальная программа </w:t>
      </w:r>
      <w:r>
        <w:rPr>
          <w:b/>
          <w:bCs/>
          <w:i/>
          <w:iCs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86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19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2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1:00Z</dcterms:created>
  <dc:creator/>
  <dc:description/>
  <cp:keywords/>
  <dc:language>en-US</dc:language>
  <cp:lastModifiedBy>org444</cp:lastModifiedBy>
  <cp:lastPrinted>2023-03-01T16:28:00Z</cp:lastPrinted>
  <dcterms:modified xsi:type="dcterms:W3CDTF">2023-03-06T07:54:00Z</dcterms:modified>
  <cp:revision>3</cp:revision>
  <dc:subject/>
  <dc:title>постановление</dc:title>
</cp:coreProperties>
</file>