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492"/>
        <w:gridCol w:w="925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55-п</w:t>
            </w:r>
          </w:p>
        </w:tc>
      </w:tr>
      <w:tr>
        <w:trPr/>
        <w:tc>
          <w:tcPr>
            <w:tcW w:w="8713" w:type="dxa"/>
            <w:gridSpan w:val="4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рядок организации бесплатных перевозок обучающихся между поселениями муниципальных образовательных учреждений, реализующих основные общеобразовательные программы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о статьей 40 Федерального закона от 29.12.2012 № 273-ФЗ «Об образовании в Российской Федерации», в  целях приведения муниципальных правовых актов в соответствие с действующим законодательством, администрация Сланцевского муниципального района 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Внести в Порядок организации бесплатных перевозок между поселениями обучающихся муниципальных образовательных учреждении, реализующих основные общеобразовательные программы, утвержденный постановлением администрации муниципального образования Сланцевский муниципальный район Ленинградской области  от  02.07.2014  № 1184-п, следующие изменени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1. в пункте 1.3. слова «требованиям Технического регламента «О безопасности колесных транспортных средств», утвержденного постановлением  Правительства РФ от 10.09.2009 № 720» заменить словами « техническому регламенту Таможенного союза "О безопасности колесных транспортных средств" (ТР ТС 018/2011), принятому решением Комиссии Таможенного союза от 9 ноября 2011 г. N 877, или ГОСТ 33552-2015 "Автобусы для перевозки детей. Технические требования и методы испытаний"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требованиям Правил организованной перевозки группы детей автобусами, утвержденных постановлением Правительства Российской Федерации от 23 сентября 2020 г. N 1527,»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2. пункт 2 дополнить абзацем следующего содержани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«охрану автобусов для исключения возможности самовольного их использования водителями организации, а также посторонними лицами или причинения автобусам каких-либо повреждений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 Опубликовать настоящее постановление в официальном приложении к газете «Знамя труда» и разместить на официальном сайте  администрации муниципального образования Сланцевский 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Контроль за исполнением возложить на заместителя главы администрации Сланцевского муниципального района  М.А. Щербакову.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9:19Z</dcterms:created>
  <dc:creator/>
  <dc:description/>
  <dc:language>en-US</dc:language>
  <cp:lastModifiedBy/>
  <cp:lastPrinted>2023-03-09T12:41:00Z</cp:lastPrinted>
  <cp:revision>1</cp:revision>
  <dc:subject/>
  <dc:title>постановление</dc:title>
</cp:coreProperties>
</file>