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нештатных формирований гражданской обороны в Сланцевском муниципальном районе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требованиями Федеральных законов от 06.10.2003                       № 131-ФЗ «Об общих принципах местного самоуправления в Российской Федерации», от 21.12.1994 № 68-ФЗ «О защите населения и территорий                        от чрезвычайных ситуаций природного и техногенного характера», от 12.08.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в целях предупреждения и ликвидации чрезвычайных ситуаций, решения вопросов по гражданской обороне и пожарной безопасности на территории Сланцевского муниципального района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Утвердить Перечень нештатных формирований гражданской обороны муниципального образования Сланцевский муниципальный район Ленинградской области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29.04.2021 № 560-п «О создании нештатных аварийно-спасательных формирований в Сланцевском муниципальном районе».</w:t>
      </w:r>
    </w:p>
    <w:p>
      <w:pPr>
        <w:pStyle w:val="TextBody"/>
        <w:rPr/>
      </w:pPr>
      <w:r>
        <w:rPr/>
        <w:t>3. Настоящее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0.03.2023 № 358-п</w:t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487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FFFFFF" w:val="clear"/>
        <w:spacing w:lineRule="exact" w:line="320" w:before="0" w:after="0"/>
        <w:ind w:left="30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1"/>
        <w:shd w:fill="FFFFFF" w:val="clear"/>
        <w:spacing w:lineRule="auto" w:line="240" w:before="0" w:after="0"/>
        <w:jc w:val="center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</w:t>
      </w:r>
    </w:p>
    <w:p>
      <w:pPr>
        <w:pStyle w:val="21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штатных формирований гражданской обороны обеспечения мероприятий гражданской обороны Сланцевского муниципального района со списочным составом и техникой</w:t>
      </w:r>
    </w:p>
    <w:p>
      <w:pPr>
        <w:pStyle w:val="21"/>
        <w:shd w:fill="FFFFFF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575"/>
        <w:gridCol w:w="1700"/>
        <w:gridCol w:w="1650"/>
        <w:gridCol w:w="358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е НФ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База создания форм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Состав служ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чальник служб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именование выполняемых задач по предназначению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дицинского обесп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БУЗ ЛО «Сланцевская МБ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 приказом организации (мобильный медицинский отряд) — 37 человек, 3 единицы техники;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ФГО -18 челове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опшинова С.Н., заместитель главного врача по поликлинической работе (руководитель мобильного медицинского отряда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асильев М.В., заместитель главного врача по работе с населением (руководитель НФГО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дицинское обеспечение пострадавшего населения. 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аблаговременное создание запасов медицинских веществ и материалов. Создание и оснащение сил и средств для медицинского обеспечения населения, эвакуации пострадавшего населения из зон военных  конфликтов в безопасные районы для оказания медицинской помощи.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организация санитарно-эпидемиологического надзор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Территориальный отдел Управления Роспотребнадзора по Ленинградской области в Кингисеппском, Волосовском, Сланцевском район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 приказом организации, 2 челове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ститель начальника ТО Шихалева О.С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 (по согласованию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ганизация санитарно-эпидемиологического надз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я охраны общественного поряд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МВД России по Сланцевскому району Ленинградской области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бровольная народная дружи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 нормативным актом организации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ФГО ОМВД — 91 человек, 26 единиц техники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НД Сланцевского муниципального района — 23 челове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мар Ю.А., заместитель начальника полиции ОМВД России по Сланцевскому району Ленин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чальник Штаба ДНД СМР Лонская Светлана Леонидовна, начальник отдела по безопасности, ГО, ЧС и ПБ администрации Сланцевского муниципального района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0" w:name="P0050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1" w:name="P0051"/>
            <w:bookmarkEnd w:id="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 и оснащение сил охраны общественного порядка, подготовка их в области гражданской обороны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2" w:name="P0051_1"/>
            <w:bookmarkEnd w:id="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3" w:name="P0051_2"/>
            <w:bookmarkEnd w:id="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еспечение беспрепятственного передвижения сил гражданской обороны для проведения аварийно-спасательных и других неотложных работ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4" w:name="P0051_3"/>
            <w:bookmarkEnd w:id="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пропускного режима и поддержание общественного порядка в очагах поражения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5" w:name="P0051_4"/>
            <w:bookmarkEnd w:id="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      </w:r>
          </w:p>
        </w:tc>
      </w:tr>
      <w:tr>
        <w:trPr>
          <w:trHeight w:val="1442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повещения и связ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ЕДДС Сланцевского муниципального райо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 постановлением администрации Сланцевского муниципального района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 челове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оисеева С.И., начальник ЕДДС Сланцевского муниципального района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жаротуш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ГПС Сланцевского района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ПК Сланцевского городского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 нормативным актом организации (штатно-должностной список: 78 человек, 10 единиц техники)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 челове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убанов Д.И.,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чальник ОГПС Сланцевского района ГКУ «Леноблпожспас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6" w:name="P0049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борьбе с пожарами, возникшими при военных конфликтах или вследствие этих конфликтов: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bookmarkStart w:id="7" w:name="P0049_2"/>
            <w:bookmarkEnd w:id="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8" w:name="P0049_3"/>
            <w:bookmarkEnd w:id="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9" w:name="P0049_5"/>
            <w:bookmarkEnd w:id="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благовременное создание запасов химических реагентов для тушения пожаров.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</w:rPr>
              <w:t>Санитарной обработ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П «КПП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писочный состав организации: 5 человек, 0 единиц тех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ванова А.О., директор МП «КПП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bookmarkStart w:id="10" w:name="P004E"/>
            <w:bookmarkEnd w:id="1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</w:rPr>
              <w:t>По санитарной обработке населения, обеззараживанию зданий и сооружений, специальной обработке техники и территорий: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bookmarkStart w:id="11" w:name="P004E_1"/>
            <w:bookmarkEnd w:id="1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заблаговременное создание запасов дезактивирующих, дегазирующих и дезинфицирующих веществ и растворов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bookmarkStart w:id="12" w:name="P004E_3"/>
            <w:bookmarkEnd w:id="1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bookmarkStart w:id="13" w:name="P004E_4"/>
            <w:bookmarkEnd w:id="1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нженерного обесп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ланцевского муниципального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 настоящим постановление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ришаков В.Е., заместитель главы администрации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световой и другим видам маскировки.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14" w:name="P0053"/>
            <w:bookmarkEnd w:id="14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вопросам срочного восстановления функционирования необходимых коммунальных служб в военное время: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15" w:name="P0053_1"/>
            <w:bookmarkEnd w:id="1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еспечение готовности коммунальных служб к работе в условиях военного времени, планирование их действий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16" w:name="P0053_3"/>
            <w:bookmarkEnd w:id="16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17" w:name="P0053_5"/>
            <w:bookmarkEnd w:id="17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 и подготовка резерва мобильных средств для очистки, опреснения и транспортировки воды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18" w:name="P0053_6"/>
            <w:bookmarkEnd w:id="18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 на водопроводных станциях необходимых запасов реагентов, реактивов, консервантов и дезинфицирующих средств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19" w:name="P0053_7"/>
            <w:bookmarkEnd w:id="19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втотранспортного обеспе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П Марков В.А.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П Сухов Г.А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писочный состав организ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П Марков В.А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П Сухов Г.А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(по согласованию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дачи транспортного обеспечения, транспортировка и эвакуации людей, материальных и культурных ценностей в безопасные районы.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очное захоронение трупов в военное врем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ОО «Милосердие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писочный состав организации:</w:t>
            </w:r>
          </w:p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единицы техники, 16 человек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мелина В.А., директор ООО «Милосердие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 (по согласованию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20" w:name="P0055"/>
            <w:bookmarkEnd w:id="2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срочному захоронению трупов в военное время: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21" w:name="P0055_1"/>
            <w:bookmarkEnd w:id="21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благовременное, в мирное время, определение мест возможных захоронений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22" w:name="P0055_2"/>
            <w:bookmarkEnd w:id="22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23" w:name="P0055_3"/>
            <w:bookmarkEnd w:id="23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орудование мест погребения (захоронения) тел (останков) погибших;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24" w:name="P0055_4"/>
            <w:bookmarkEnd w:id="24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.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очное захоронение трупов в военное врем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ОО «Доррос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единица техники, 2 челове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ботин А.В., генеральный директор ООО «Доррос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 xml:space="preserve"> (по согласованию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uppressAutoHyphens w:val="true"/>
              <w:bidi w:val="0"/>
              <w:spacing w:before="0" w:after="0"/>
              <w:ind w:left="50" w:right="50" w:firstLine="46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срочному захоронению трупов в военное время:</w:t>
            </w:r>
          </w:p>
          <w:p>
            <w:pPr>
              <w:pStyle w:val="TextBody"/>
              <w:widowControl/>
              <w:suppressLineNumbers/>
              <w:pBdr/>
              <w:shd w:fill="FFFFFF" w:val="clear"/>
              <w:suppressAutoHyphens w:val="true"/>
              <w:bidi w:val="0"/>
              <w:spacing w:before="0" w:after="0"/>
              <w:ind w:left="50" w:right="50" w:firstLine="46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bookmarkStart w:id="25" w:name="P0055_21"/>
            <w:bookmarkEnd w:id="25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здание, подготовка и обеспечение готовности сил и средств гражданской обороны для обеспечения мероприятий по захоронению трупов.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Жизнеобеспечения на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министрация Сланцевского муниципального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рганизации в соответствии с заключенными договорами о намерениях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трова Е.А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, начальник отдела экономического развития и инвестиционной политики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bidi w:val="0"/>
              <w:spacing w:before="0" w:after="200"/>
              <w:ind w:left="50" w:right="50" w:firstLine="42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</w:tr>
    </w:tbl>
    <w:p>
      <w:pPr>
        <w:pStyle w:val="21"/>
        <w:shd w:fill="FFFFFF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FFFFFF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380"/>
      <w:jc w:val="both"/>
    </w:pPr>
    <w:rPr>
      <w:rFonts w:ascii="Times New Roman" w:hAnsi="Times New Roman" w:cs="Times New Roman"/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26Z</dcterms:created>
  <dc:creator/>
  <dc:description/>
  <dc:language>en-US</dc:language>
  <cp:lastModifiedBy/>
  <cp:lastPrinted>2023-03-14T11:24:00Z</cp:lastPrinted>
  <cp:revision>1</cp:revision>
  <dc:subject/>
  <dc:title>постановление</dc:title>
</cp:coreProperties>
</file>